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gzsi/xinxigongkai/zhengwudongtai/tongzhitonggao/wenjiangonggao/resource/cd9f58f5b72d2e01db15b5df7481984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