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404: java.io.FileNotFoundException: SRVE0190E: File not found: /cms/download/dzxxbbz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