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</w:t>
      </w:r>
    </w:p>
    <w:p>
      <w:pPr>
        <w:pStyle w:val="Normal"/>
        <w:spacing w:lineRule="exact" w:line="4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创新型城市建设监测评价指标（试行）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创新投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每万人劳动力从事</w:t>
            </w:r>
            <w:r>
              <w:rPr>
                <w:sz w:val="24"/>
              </w:rPr>
              <w:t>R&amp;D</w:t>
            </w:r>
            <w:r>
              <w:rPr>
                <w:sz w:val="24"/>
              </w:rPr>
              <w:t>人员数量（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人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万名就业人口中受过高等教育人数所占比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社会</w:t>
            </w:r>
            <w:r>
              <w:rPr>
                <w:sz w:val="24"/>
              </w:rPr>
              <w:t>R&amp;D</w:t>
            </w:r>
            <w:r>
              <w:rPr>
                <w:sz w:val="24"/>
              </w:rPr>
              <w:t>投入占</w:t>
            </w:r>
            <w:r>
              <w:rPr>
                <w:sz w:val="24"/>
              </w:rPr>
              <w:t>GDP</w:t>
            </w:r>
            <w:r>
              <w:rPr>
                <w:sz w:val="24"/>
              </w:rPr>
              <w:t>比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地方财政科技拨款占地方财政支出的比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企业创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R&amp;D</w:t>
            </w:r>
            <w:r>
              <w:rPr>
                <w:sz w:val="24"/>
              </w:rPr>
              <w:t>投入占企业销售收入的比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消化吸收费用占技术引进经费的比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规模以上企业中拥有研发机构的企业所占比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高新技术企业占企业总数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成果转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百万人口发明专利授权数（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百万人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百万人口技术市场成交合同额（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百万人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百万人口拥有的有效商标注册量（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百万人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本市拥有自主创新产品和国家级新产品数量（个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高新产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高技术产业增加值占工业增加值的比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生产性服务业产值占服务业产值的比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主要污染物排放量</w:t>
            </w:r>
            <w:r>
              <w:rPr>
                <w:sz w:val="24"/>
              </w:rPr>
              <w:t>减少幅度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sz w:val="24"/>
              </w:rPr>
              <w:t>GDP</w:t>
            </w:r>
            <w:r>
              <w:rPr>
                <w:sz w:val="24"/>
              </w:rPr>
              <w:t>综合能耗（吨标煤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全员劳动生产率（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科技惠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百人口国际互联网用户数（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百人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城市空气质量指数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城市污水处理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公众基本科学素养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创新环境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科技进步法落实情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激励自主创新政策落实情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对外开放和国际科技合作情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其他本地有特色、有创造性的创新政策措施情况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cs="仿宋_GB2312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numPr>
        <w:ilvl w:val="0"/>
        <w:numId w:val="2"/>
      </w:numPr>
      <w:spacing w:lineRule="atLeast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28:00Z</dcterms:created>
  <dc:creator>tangyuli</dc:creator>
  <dc:description/>
  <cp:keywords/>
  <dc:language>en-US</dc:language>
  <cp:lastModifiedBy> </cp:lastModifiedBy>
  <cp:lastPrinted>2010-04-06T10:13:00Z</cp:lastPrinted>
  <dcterms:modified xsi:type="dcterms:W3CDTF">2010-04-15T07:28:00Z</dcterms:modified>
  <cp:revision>2</cp:revision>
  <dc:subject/>
  <dc:title>开展地方科技体制改革试点工作方案</dc:title>
</cp:coreProperties>
</file>