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Cs/>
          <w:sz w:val="44"/>
          <w:szCs w:val="44"/>
        </w:rPr>
        <w:t>年广州市支持台资企业科技创新项目可行性研究报告提纲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摘要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的意义和必要性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包括但不限于：项目与我市科技需求、产业发展需求的结合度，项目实施对申报单位转型升级和持续发展的支撑作用，预期成果对经济与社会发展或行业技术进步的支撑作用等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三、境内外相关技术或产品情况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四、项目的研究内容、研究方法、技术路线、技术水平与创新性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项目利用“广州市促进台资企业科技创新与转型升级服务中心”的情况，及与境内外相关科研机构合作的情况、合作保障机制。（须提供项目合作单位间的合作协议为附件）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六、项目总体目标，实施年限，计划安排与阶段目标，具体考核指标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七、知识产权、技术标准现状和预期分析，能否突破国（境）外专利封锁或建立自己的专利池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八、项目总投资预算，资金筹措、使用方案，配套资金落实措施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九、项目预期成果的经济、社会、环境效益，成果推广应用和产业化前景。与国（境）内外同类产品或技术的竞争分析，对产业的提升作用或对产业链的完善作用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十、管理机制：项目的组织管理措施，企业、参与单位协作机制或产学研联合机制，其他必要的支撑和配套条件落实情况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项目风险评估报告（包括风险规避措施）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项目负责人介绍及证明材料等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其他需要说明的事项。如境内外合作方的简介，技术优势、合作各方的工作分工等内容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十四、有关支持材料附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1:00Z</dcterms:created>
  <dc:creator>李家华</dc:creator>
  <dc:description/>
  <cp:keywords/>
  <dc:language>en-US</dc:language>
  <cp:lastModifiedBy>马智君</cp:lastModifiedBy>
  <dcterms:modified xsi:type="dcterms:W3CDTF">2015-03-06T06:31:00Z</dcterms:modified>
  <cp:revision>2</cp:revision>
  <dc:subject/>
  <dc:title>产学研协同创新重大专项项目可行性研究报告提纲</dc:title>
</cp:coreProperties>
</file>