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州市科技计划项目（科普专项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验收材料要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州市科技计划项目验收书》</w:t>
      </w:r>
      <w:r>
        <w:rPr>
          <w:rFonts w:ascii="仿宋_GB2312" w:hAnsi="仿宋_GB2312" w:eastAsia="仿宋_GB2312"/>
          <w:color w:val="000000"/>
          <w:sz w:val="32"/>
          <w:szCs w:val="32"/>
        </w:rPr>
        <w:t>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广州市科技计划项目合同书或任务书（原件复印件），如有项目变更，须提供市科技创新委的批准通知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实施工作总结报告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项目概况、项目组研究人员及其分工、项目研究内容及实施进度、项目的考核指标完成情况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开放天数及接待人数、活动的组织情况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经费预算表及相关使用说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经济指标证明材料（如销售合同、销售发票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购置的仪器、设备等固定资产清单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科普活动成效及相关能体现项目效果的材料；广州市科普项目成果（成效）统计汇总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其它相关材料：知识产权、成果、论文、专著、资质、各类证书、许可证等证明材料复印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市科创委认为应提供的其它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需准备一式四份，单面打印；其余材料，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以下的项目需准备一式三份，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（含）以上需准备一式五份，双面打印，无线胶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验收编号：穗科验字〔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〕第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19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州市科技计划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项目验收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  目  名  称：</w:t>
      </w:r>
      <w:r>
        <w:rPr>
          <w:rFonts w:ascii="华文楷体" w:hAnsi="华文楷体" w:cs="华文楷体" w:eastAsia="华文楷体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计  划  类  别：</w:t>
      </w:r>
      <w:r>
        <w:rPr>
          <w:rFonts w:ascii="华文楷体" w:hAnsi="华文楷体" w:cs="华文楷体" w:eastAsia="华文楷体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担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项目经费下达文件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申请验收日期：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州市科技创新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六年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28"/>
          <w:szCs w:val="28"/>
        </w:rPr>
        <w:t>、项目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0"/>
        <w:gridCol w:w="1772"/>
        <w:gridCol w:w="25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支持经费（万元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究开发主要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主要验收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主要技术指标完成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1"/>
        <w:gridCol w:w="1741"/>
        <w:gridCol w:w="2100"/>
        <w:gridCol w:w="1794"/>
        <w:gridCol w:w="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sz w:val="24"/>
              </w:rPr>
              <w:t>序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sz w:val="24"/>
              </w:rPr>
              <w:t>（合同约定）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ascii="宋体;SimSun" w:hAnsi="宋体;SimSun"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101"/>
                <w:kern w:val="0"/>
                <w:sz w:val="24"/>
              </w:rPr>
              <w:t>（实际完成）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发明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实用新型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外观设计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国外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PCT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受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获得省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获得国家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科技人才奖励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引进人才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培养人才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博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硕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学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技术标准制定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牵　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参　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软件著作权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论文论著（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S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IST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创新平台（载体）</w:t>
            </w:r>
          </w:p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项目必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技术服务数量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服务企业数量（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新产品（或新材料、新装备、新品种</w:t>
            </w: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新工艺（或新方法、新模式、新技术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果及形式说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情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主要技术经济指标及社会效益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7"/>
        <w:gridCol w:w="303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合同约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实际完成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累计新增销售收入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01"/>
                <w:kern w:val="0"/>
                <w:sz w:val="24"/>
              </w:rPr>
              <w:t>累计新增利税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宋体;SimSun" w:hAnsi="宋体;SimSun" w:cs="宋体;SimSun"/>
                <w:w w:val="101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主要技术经济指标及社会效益说明（合同约定）</w:t>
            </w:r>
          </w:p>
        </w:tc>
      </w:tr>
      <w:tr>
        <w:trPr>
          <w:trHeight w:val="1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8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执行过程中出现的问题及拟说明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七、</w:t>
      </w:r>
      <w:r>
        <w:rPr/>
        <w:t>项目经费来源及使用情况（万元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71"/>
        <w:gridCol w:w="1560"/>
        <w:gridCol w:w="97"/>
        <w:gridCol w:w="1298"/>
        <w:gridCol w:w="834"/>
        <w:gridCol w:w="591"/>
        <w:gridCol w:w="1425"/>
      </w:tblGrid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同约定项目总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中新增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实际新增经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实际新增经费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类  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同约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实际完成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科技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它政府部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筹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贷款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支出科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科技经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自筹经费</w:t>
            </w:r>
          </w:p>
        </w:tc>
      </w:tr>
      <w:tr>
        <w:trPr>
          <w:trHeight w:val="429" w:hRule="exac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实际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实际支出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基建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-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研究、开发、推广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、出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、其它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、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4"/>
                <w:sz w:val="28"/>
                <w:szCs w:val="28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财务负责人：                         财务专用章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项目组人员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1"/>
        <w:gridCol w:w="567"/>
        <w:gridCol w:w="825"/>
        <w:gridCol w:w="825"/>
        <w:gridCol w:w="825"/>
        <w:gridCol w:w="3795"/>
        <w:gridCol w:w="3615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九、相关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40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科技计划项目合同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工作总结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费预算表及相关使用说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指标证明材料（如销售合同、销售发票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的仪器、设备等固定资产清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材料（知识产权、成果、论文、专著、资质、各类证书、许可证等证明材料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验  收  意  见</w:t>
            </w:r>
          </w:p>
        </w:tc>
      </w:tr>
      <w:tr>
        <w:trPr>
          <w:trHeight w:val="9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，受广州市科技创新委员会委托，广州市科技项目评审中心组织召开了由</w:t>
            </w: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承担单位）</w:t>
            </w:r>
            <w:r>
              <w:rPr>
                <w:rFonts w:ascii="宋体;SimSun" w:hAnsi="宋体;SimSun" w:cs="宋体;SimSun"/>
                <w:sz w:val="24"/>
              </w:rPr>
              <w:t>承担的广州市科技计划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项（专题） “</w:t>
            </w:r>
            <w:r>
              <w:rPr>
                <w:rFonts w:cs="宋体;SimSun" w:ascii="宋体;SimSun" w:hAnsi="宋体;SimSun"/>
                <w:sz w:val="24"/>
              </w:rPr>
              <w:t>XXXXXXXXXXXX”</w:t>
            </w:r>
            <w:r>
              <w:rPr>
                <w:rFonts w:ascii="宋体;SimSun" w:hAnsi="宋体;SimSun" w:cs="宋体;SimSun"/>
                <w:sz w:val="24"/>
              </w:rPr>
              <w:t>（合同编号：</w:t>
            </w: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）验收会。验收专家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听取了项目执行情况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阅了项目验收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并对项目有关问题进行了质询</w:t>
            </w:r>
            <w:r>
              <w:rPr>
                <w:rFonts w:ascii="宋体;SimSun" w:hAnsi="宋体;SimSun" w:cs="宋体;SimSun"/>
                <w:sz w:val="24"/>
              </w:rPr>
              <w:t>。经认真讨论，形成验收意见如下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验收是否资料齐全、规范，是否符合验收要求。</w:t>
            </w:r>
          </w:p>
          <w:p>
            <w:pPr>
              <w:pStyle w:val="Style51"/>
              <w:snapToGrid w:val="false"/>
              <w:spacing w:lineRule="auto" w:line="360"/>
              <w:ind w:left="48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议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8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组组长（签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验  收  专  家  组  名  单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年  月  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93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熟悉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意见</w:t>
            </w:r>
          </w:p>
        </w:tc>
      </w:tr>
      <w:tr>
        <w:trPr>
          <w:trHeight w:val="1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验收单位意见</w:t>
            </w:r>
          </w:p>
        </w:tc>
      </w:tr>
      <w:tr>
        <w:trPr>
          <w:trHeight w:val="2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盖章）      </w:t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意见</w:t>
            </w:r>
          </w:p>
        </w:tc>
      </w:tr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     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科技创新委员会意见</w:t>
            </w:r>
          </w:p>
        </w:tc>
      </w:tr>
      <w:tr>
        <w:trPr>
          <w:trHeight w:val="2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"/>
        <w:gridCol w:w="1293"/>
        <w:gridCol w:w="1826"/>
        <w:gridCol w:w="1276"/>
        <w:gridCol w:w="1417"/>
        <w:gridCol w:w="1559"/>
      </w:tblGrid>
      <w:tr>
        <w:trPr>
          <w:trHeight w:val="58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广州市科普项目成果（成效）统计汇总表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场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累计免费开放天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媒介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画廊（电子科普宣传萍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更新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图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种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发行册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期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种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发行册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论文发表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（技）音像制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种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行总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类报纸年发行份数（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台、电台播出科普（技）节目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网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点击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放科普读物和资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报道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（技）讲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（技）展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览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（技）竞赛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国际交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科普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科技兴趣小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夏（冬）令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咨询（培训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活动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普专题活动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936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36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/>
      <w:sz w:val="30"/>
      <w:szCs w:val="20"/>
    </w:rPr>
  </w:style>
  <w:style w:type="paragraph" w:styleId="Style51">
    <w:name w:val="_Style 5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7:00Z</dcterms:created>
  <dc:creator>椰ٳ</dc:creator>
  <dc:description/>
  <cp:keywords/>
  <dc:language>en-US</dc:language>
  <cp:lastModifiedBy>袁耀飞</cp:lastModifiedBy>
  <dcterms:modified xsi:type="dcterms:W3CDTF">2017-05-23T09:04:00Z</dcterms:modified>
  <cp:revision>29</cp:revision>
  <dc:subject/>
  <dc:title/>
</cp:coreProperties>
</file>