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0"/>
      </w:tblGrid>
      <w:tr>
        <w:trPr>
          <w:trHeight w:val="390" w:hRule="atLeast"/>
        </w:trPr>
        <w:tc>
          <w:tcPr>
            <w:tcW w:w="1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参加验收专家名单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宏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小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湘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2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子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惠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晓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红卫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金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东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连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啸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菊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玉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亮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武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前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贺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2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健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儒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明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粤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浩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洪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穗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学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揭敢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慧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伟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英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学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翠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治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焕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铁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碧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良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诗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若河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少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建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燕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玉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 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萍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一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自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伏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腊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卫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志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 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康贤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向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应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本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江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永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志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振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九铃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小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瑰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新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堪成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学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旭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卫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梅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建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德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少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树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春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哲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红军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毅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清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祖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爱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延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小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冬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森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历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继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高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大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云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建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伟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穗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添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会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巢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穗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超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加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书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士军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红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建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建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建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 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华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剑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小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艳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志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辉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劲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敦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学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中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建秀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韶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素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饶军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令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光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学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理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智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庆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波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前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俊辉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惠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黎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唯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爱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钟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星成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良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步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新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达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少斌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锦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毛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贵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华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预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国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东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 倩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德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时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伟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衡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建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洋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永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家海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铁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奕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克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爱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志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逢俊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孔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伟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其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亦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俊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仁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红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秋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革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邕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采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红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俊彪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杨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一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亦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日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国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飞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杰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园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友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大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云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汉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厚高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如西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月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小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崇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鹏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旭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世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琴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影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元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小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国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贵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鹏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小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岳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东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淑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陕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振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迪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业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广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国强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家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力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新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仕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晓明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玲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志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锦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友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红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世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泽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九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其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中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怀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梅</w:t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参加验收专家名单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以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舫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文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军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智恒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志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祖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飞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艳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穗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志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军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忠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建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瑜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戈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妙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革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吉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业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育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根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莉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飞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四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日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红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书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宁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国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镇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满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潜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伯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煜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瑞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学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华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欣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路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钊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学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舜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秀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文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恢东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方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仁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鉴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玉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贵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菊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智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林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穗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万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冰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年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新丰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列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惠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绍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碧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春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森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常峰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立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战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义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景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亿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翼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志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其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亚伟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伟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海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东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一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锦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兆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丽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丽华</w:t>
            </w:r>
          </w:p>
        </w:tc>
      </w:tr>
      <w:tr>
        <w:trPr>
          <w:trHeight w:val="39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大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田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ind w:left="7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9:00Z</dcterms:created>
  <dc:creator>㣰ࠄㄥￔ໻Ⲁࠄ</dc:creator>
  <dc:description/>
  <cp:keywords/>
  <dc:language>en-US</dc:language>
  <cp:lastModifiedBy>丁禹</cp:lastModifiedBy>
  <dcterms:modified xsi:type="dcterms:W3CDTF">2017-01-25T05:18:00Z</dcterms:modified>
  <cp:revision>5</cp:revision>
  <dc:subject/>
  <dc:title>参加验收专家名单</dc:title>
</cp:coreProperties>
</file>