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eastAsia="zh-CN"/>
        </w:rPr>
        <w:t>4</w:t>
      </w:r>
    </w:p>
    <w:p>
      <w:pPr>
        <w:pStyle w:val="Style15"/>
        <w:spacing w:lineRule="exact" w:line="580"/>
        <w:ind w:left="480"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80"/>
        <w:ind w:left="480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州市珠江科技新星项目验收材料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清单</w:t>
      </w:r>
    </w:p>
    <w:p>
      <w:pPr>
        <w:pStyle w:val="Style15"/>
        <w:spacing w:lineRule="exact" w:line="580"/>
        <w:ind w:hanging="479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2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《广州市珠江科技新星项目验收申请书》一式三份（须是原件，封面需所有完成单位盖章；研制人员表须本人签名）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《广州市珠江科技新星项目验收证书》初拟稿一份（含验收意见初拟稿）。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技术资料一份（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下材料加封面目录按顺序装订成一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任务书（或合同书）及任务变更的批复、项目经费下达文件（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珠江科技新星项目验收调查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/>
      </w:pPr>
      <w:r>
        <w:rPr>
          <w:rFonts w:eastAsia="仿宋_GB2312"/>
          <w:sz w:val="28"/>
          <w:szCs w:val="28"/>
        </w:rPr>
        <w:t>项目工作总结报告</w:t>
      </w:r>
      <w:r>
        <w:rPr>
          <w:rFonts w:eastAsia="仿宋_GB2312"/>
          <w:sz w:val="28"/>
          <w:szCs w:val="28"/>
        </w:rPr>
        <w:t>:1</w:t>
      </w:r>
      <w:r>
        <w:rPr>
          <w:rFonts w:eastAsia="仿宋_GB2312"/>
          <w:sz w:val="28"/>
          <w:szCs w:val="28"/>
        </w:rPr>
        <w:t>）项目概述；</w:t>
      </w:r>
      <w:r>
        <w:rPr>
          <w:rFonts w:eastAsia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项目技术研发情况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包括技术原理、路线、方法、工艺步骤、试验过程和数据；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合同指标的完成情况和取得的成果、社会经济效益；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成果市场推广应用前景分析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经费使用情况和仪器申报等固定资产购置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测（验）报告（由第三方法定检测机构出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所取得的新产品、成果、专利（授权和申请）、软件著作权登记、新药证书、临床研究报告或临床批件等，承担的科技项目、获得的科技成果奖励，公开发表的论文、专著、经济效益等材料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经费决算表、财政资金支出明细表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/>
      </w:pPr>
      <w:r>
        <w:rPr>
          <w:rFonts w:eastAsia="仿宋_GB2312"/>
          <w:sz w:val="28"/>
          <w:szCs w:val="28"/>
        </w:rPr>
        <w:t>市科创委认为应提供的其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5:00Z</dcterms:created>
  <dc:creator>Administrator</dc:creator>
  <dc:description/>
  <cp:keywords/>
  <dc:language>en-US</dc:language>
  <cp:lastModifiedBy>吕学山</cp:lastModifiedBy>
  <dcterms:modified xsi:type="dcterms:W3CDTF">2016-05-09T05:38:00Z</dcterms:modified>
  <cp:revision>3</cp:revision>
  <dc:subject/>
  <dc:title>珠江科技新星验收材料清单</dc:title>
</cp:coreProperties>
</file>