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第一批科技小巨人企业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广州创天电子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广州昂宝电子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广东本致数码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广州市盛通建设工程质量检测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广州奥鑫通讯设备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广州视声电子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广州易迩达电子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广州市华谱电子科技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广州市旭</w:t>
      </w:r>
      <w:r>
        <w:rPr>
          <w:sz w:val="32"/>
          <w:szCs w:val="32"/>
        </w:rPr>
        <w:t>昇</w:t>
      </w:r>
      <w:r>
        <w:rPr>
          <w:rFonts w:eastAsia="仿宋_GB2312"/>
          <w:sz w:val="32"/>
          <w:szCs w:val="32"/>
        </w:rPr>
        <w:t>电子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广州市寰宇电子科技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广东奥迪威传感科技股份有限公司</w:t>
      </w:r>
    </w:p>
    <w:p>
      <w:pPr>
        <w:pStyle w:val="Normal"/>
        <w:spacing w:lineRule="exact" w:line="60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原广州市番禺奥迪威电子有限公司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广州市澳锝林电子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广东盛瑞土建科技发展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广州科城环保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广州博芳环保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广州市金龙峰环保设备工程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广东达志环保科技股份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广东山之风环保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广州城市信息研究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广州市玄武无线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广东新支点技术服务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广东启明科技发展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广州市奥威亚电子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广州市西美信息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广州市水晶球信息技术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广州广电计量检测股份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广州市邦富软件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广东南方数码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广州亿程交通信息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安维思电子科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广州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广州翼锋信息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、广州市金禧信息技术服务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、广东创能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广东轩辕网络科技股份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广东广新信息技术产业发展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广州市知微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、广东南航天合信息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、广州市恒力安全检测技术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广州市贝讯通信技术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广州穗通金融服务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、广州市有福数码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、广州市佳时达软件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、广东粤铁电子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、广州赛意信息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、广州市欧科地理信息技术服务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、广州市凡拓数码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、广州薪火网络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、广州朗圣药业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、广州创尔生物技术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广州海莎生物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、益善生物技术股份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、广州市华南农大生物药品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、广州华农大实验兽药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、广州市丰华生物工程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、广州达元食品安全技术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、广州科莱瑞迪医疗器材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、广州华汇生物实业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、广州女娲肥业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、广州嘉德乐生化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、广州市和兴隆食品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、广州海因特生物技术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、广东希普生物科技股份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、广州一康医疗设备实业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、广州市宝生园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、广州诺金制药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、广州赛唯热工设备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、广东创明遮阳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、广州德能热源设备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、广州市中崎商业机器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、广州鸿琪光学仪器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、广州航新航空科技股份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、珐玛珈（广州）包装设备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、广州市铭慧包装机械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、广州市明森机电设备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、广州市人民印刷厂股份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、广东同益电器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、广州亨龙机电股份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、广州市科密汽车制动技术开发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、广州白云液压机械厂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、广州永新包装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、广东中钰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、广州市百圣牛实业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、广州市建筑材料工业研究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、广州齐达材料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、广州天赐有机硅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、广州市奥吉斯新材料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、广州市博兴化工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、广州市名花香料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、广州市科密办公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、广州华工环源绿色包装技术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、广州今泰科技股份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、广州呈和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、广州市联诺化工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、广州拜尔冷链聚氨酯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、广州市尤特新材料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、广州导新模具注塑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、广东纽恩泰新能源科技发展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、广州熵能聚合物技术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、广州市东力电池实业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4:00Z</dcterms:created>
  <dc:creator>Ꞩ߭</dc:creator>
  <dc:description/>
  <cp:keywords/>
  <dc:language>en-US</dc:language>
  <cp:lastModifiedBy>马智君</cp:lastModifiedBy>
  <dcterms:modified xsi:type="dcterms:W3CDTF">2015-11-23T06:34:00Z</dcterms:modified>
  <cp:revision>2</cp:revision>
  <dc:subject/>
  <dc:title>附件3</dc:title>
</cp:coreProperties>
</file>