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Style16"/>
        <w:spacing w:lineRule="auto" w:line="360"/>
        <w:ind w:left="480" w:hanging="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广州市珠江科技新星项目验收材料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清单</w:t>
      </w:r>
    </w:p>
    <w:p>
      <w:pPr>
        <w:pStyle w:val="Style16"/>
        <w:spacing w:lineRule="auto" w:line="360"/>
        <w:ind w:hanging="479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《广州市珠江科技新星项目验收申请书》一式三份（须是原件，封面需所有完成单位盖章；研制人员表须本人签名）</w:t>
      </w:r>
    </w:p>
    <w:p>
      <w:pPr>
        <w:pStyle w:val="2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《广州市珠江科技新星项目验收证书》初拟稿一份（含验收意见初拟稿）。</w:t>
      </w:r>
    </w:p>
    <w:p>
      <w:pPr>
        <w:pStyle w:val="2"/>
        <w:numPr>
          <w:ilvl w:val="0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技术资料一份（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以下材料加封面目录按顺序装订成一册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任务书（或合同书）及任务变更的批复、项目经费下达文件（复印件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州市珠江科技新星项目验收调查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工作总结报告</w:t>
      </w:r>
      <w:r>
        <w:rPr>
          <w:rFonts w:eastAsia="仿宋_GB2312"/>
          <w:sz w:val="28"/>
          <w:szCs w:val="28"/>
        </w:rPr>
        <w:t>:1</w:t>
      </w:r>
      <w:r>
        <w:rPr>
          <w:rFonts w:eastAsia="仿宋_GB2312"/>
          <w:sz w:val="28"/>
          <w:szCs w:val="28"/>
        </w:rPr>
        <w:t>）项目概述；</w:t>
      </w:r>
      <w:r>
        <w:rPr>
          <w:rFonts w:eastAsia="仿宋_GB2312"/>
          <w:sz w:val="28"/>
          <w:szCs w:val="28"/>
        </w:rPr>
        <w:t>2)</w:t>
      </w:r>
      <w:r>
        <w:rPr>
          <w:rFonts w:eastAsia="仿宋_GB2312"/>
          <w:sz w:val="28"/>
          <w:szCs w:val="28"/>
        </w:rPr>
        <w:t>项目技术研发情况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包括技术原理、路线、方法、工艺步骤、试验过程和数据；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合同指标的完成情况和取得的成果、社会经济效益；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成果市场推广应用前景分析；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经费使用情况和仪器申报等固定资产购置清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检测（验）报告（由第三方法定检测机构出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所取得的新产品、成果、专利（授权和申请）、软件著作权登记、新药证书、临床研究报告或临床批件等，承担的科技项目、获得的科技成果奖励，公开发表的论文、专著、经济效益等材料的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经费决算表、财政资金支出明细表和项目专项审计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1080" w:hanging="4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市科信局认为应提供的其它材料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503" w:right="1503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80"/>
      <w:jc w:val="left"/>
    </w:pPr>
    <w:rPr>
      <w:rFonts w:eastAsia="仿宋_GB2312"/>
      <w:kern w:val="0"/>
      <w:sz w:val="30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11:00Z</dcterms:created>
  <dc:creator>Administrator</dc:creator>
  <dc:description/>
  <cp:keywords/>
  <dc:language>en-US</dc:language>
  <cp:lastModifiedBy>马智君</cp:lastModifiedBy>
  <dcterms:modified xsi:type="dcterms:W3CDTF">2014-11-19T03:11:00Z</dcterms:modified>
  <cp:revision>2</cp:revision>
  <dc:subject/>
  <dc:title>珠江科技新星验收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