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Cs/>
          <w:color w:val="000000"/>
          <w:sz w:val="36"/>
          <w:szCs w:val="36"/>
          <w:shd w:fill="FFFFFF" w:val="clear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广州市</w:t>
      </w:r>
      <w:r>
        <w:rPr>
          <w:rFonts w:ascii="方正小标宋_GBK;Arial Unicode MS" w:hAnsi="方正小标宋_GBK;Arial Unicode MS" w:cs="仿宋" w:eastAsia="方正小标宋_GBK;Arial Unicode MS"/>
          <w:bCs/>
          <w:color w:val="000000"/>
          <w:sz w:val="36"/>
          <w:szCs w:val="36"/>
          <w:shd w:fill="FFFFFF" w:val="clear"/>
        </w:rPr>
        <w:t>各区科技行政主管部门联系方式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Cs/>
          <w:color w:val="000000"/>
          <w:sz w:val="36"/>
          <w:szCs w:val="36"/>
          <w:shd w:fill="FFFFFF" w:val="clear"/>
        </w:rPr>
      </w:pPr>
      <w:r>
        <w:rPr>
          <w:rFonts w:eastAsia="方正小标宋_GBK;Arial Unicode MS" w:cs="仿宋" w:ascii="方正小标宋_GBK;Arial Unicode MS" w:hAnsi="方正小标宋_GBK;Arial Unicode MS"/>
          <w:bCs/>
          <w:color w:val="000000"/>
          <w:sz w:val="36"/>
          <w:szCs w:val="36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647"/>
        <w:gridCol w:w="1057"/>
        <w:gridCol w:w="1391"/>
        <w:gridCol w:w="2929"/>
      </w:tblGrid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越秀区科技工业和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淑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235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235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区先烈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凯城华庭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荔湾区科技工业商务和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志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767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湾区东漖南路东漖南村</w:t>
            </w:r>
          </w:p>
        </w:tc>
      </w:tr>
      <w:tr>
        <w:trPr>
          <w:trHeight w:val="9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海珠区科技工业商务和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霆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0886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泰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天河区科技工业和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228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河区员村天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埔区科技创新和知识产权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志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1119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萝岗区香雪三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行政服务中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白云区科技工业商务和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丹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雪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36019 36313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黄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交通大楼一楼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花都区科技和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燕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989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都区委、区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番禺区科技工业商务和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少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227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禺区市桥清河东路口岸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楼 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南沙区工业和科技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志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537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911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南沙区凤凰大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政务中心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窗后集中审批办公室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从化区科技和信息化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伙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261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街口街口岸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州市增城区科技工业和信息化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镇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全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5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440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荔城街惠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9:00Z</dcterms:created>
  <dc:creator>zhangjw</dc:creator>
  <dc:description/>
  <cp:keywords/>
  <dc:language>en-US</dc:language>
  <cp:lastModifiedBy>ీሒˬᅴׄᅴ᎜ჩᐜჩᒜჩৄᅴᔜჩૄᅴᑐɡ᧐ჩڜᅴ᫠˲訠ۿᨀჩ詐ۿᨨჩ</cp:lastModifiedBy>
  <cp:lastPrinted>2017-07-20T14:57:00Z</cp:lastPrinted>
  <dcterms:modified xsi:type="dcterms:W3CDTF">2017-07-21T04:01:00Z</dcterms:modified>
  <cp:revision>7</cp:revision>
  <dc:subject/>
  <dc:title>广州市各区科技主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