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w w:val="101"/>
          <w:kern w:val="0"/>
          <w:position w:val="-4"/>
          <w:sz w:val="32"/>
          <w:szCs w:val="32"/>
        </w:rPr>
      </w:pPr>
      <w:r>
        <w:rPr>
          <w:rFonts w:ascii="黑体;SimHei" w:hAnsi="黑体;SimHei" w:cs="宋体;SimSun" w:eastAsia="黑体;SimHei"/>
          <w:w w:val="101"/>
          <w:kern w:val="0"/>
          <w:position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101"/>
          <w:kern w:val="0"/>
          <w:position w:val="-4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申请编号：</w:t>
      </w:r>
    </w:p>
    <w:p>
      <w:pPr>
        <w:pStyle w:val="Normal"/>
        <w:autoSpaceDE w:val="false"/>
        <w:ind w:firstLine="5379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eastAsia="仿宋_GB2312" w:cs="宋体;SimSun" w:ascii="仿宋_GB2312" w:hAnsi="仿宋_GB2312"/>
          <w:w w:val="101"/>
          <w:kern w:val="0"/>
          <w:position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46" w:hanging="0"/>
        <w:jc w:val="center"/>
        <w:rPr>
          <w:rFonts w:ascii="黑体;SimHei" w:hAnsi="黑体;SimHei" w:eastAsia="黑体;SimHei" w:cs="宋体;SimSun"/>
          <w:spacing w:val="1"/>
          <w:kern w:val="0"/>
          <w:position w:val="-6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exact" w:line="883"/>
        <w:ind w:right="46" w:hanging="0"/>
        <w:jc w:val="center"/>
        <w:rPr/>
      </w:pP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spacing w:val="-264"/>
          <w:kern w:val="0"/>
          <w:position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类别：产学研协同创新重大专项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题名称：对外科技合作专题（支持台资企业科技创新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起止时间：　　年　月至　　年　月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exact" w:line="401" w:before="0" w:after="312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autoSpaceDE w:val="false"/>
        <w:spacing w:lineRule="exact" w:line="401" w:before="0" w:after="312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i/>
          <w:i/>
          <w:kern w:val="0"/>
          <w:position w:val="-2"/>
          <w:sz w:val="15"/>
          <w:szCs w:val="15"/>
        </w:rPr>
      </w:pPr>
      <w:r>
        <w:rPr>
          <w:rFonts w:ascii="宋体;SimSun" w:hAnsi="宋体;SimSun" w:cs="宋体;SimSun" w:eastAsia="黑体;SimHei"/>
          <w:i/>
          <w:kern w:val="0"/>
          <w:position w:val="-2"/>
          <w:sz w:val="15"/>
          <w:szCs w:val="15"/>
        </w:rPr>
        <w:t>一、申报单位基本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3"/>
        <w:gridCol w:w="854"/>
        <w:gridCol w:w="1134"/>
        <w:gridCol w:w="997"/>
        <w:gridCol w:w="989"/>
        <w:gridCol w:w="1275"/>
        <w:gridCol w:w="1201"/>
      </w:tblGrid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特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在广州市注册、有独立法人资格的台资企业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　　号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二、主要合作单位基本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103"/>
      </w:tblGrid>
      <w:tr>
        <w:trPr>
          <w:trHeight w:val="5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陆地区合作单位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及境外其他地区合作单位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台湾及境外其他地区合作单位及部门（如为大学，需具体到院系）及其在本项目中的优势简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三、项目组成员基本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709"/>
        <w:gridCol w:w="709"/>
        <w:gridCol w:w="48"/>
        <w:gridCol w:w="568"/>
        <w:gridCol w:w="851"/>
        <w:gridCol w:w="850"/>
        <w:gridCol w:w="254"/>
        <w:gridCol w:w="706"/>
        <w:gridCol w:w="315"/>
        <w:gridCol w:w="851"/>
        <w:gridCol w:w="235"/>
        <w:gridCol w:w="951"/>
        <w:gridCol w:w="516"/>
        <w:gridCol w:w="850"/>
      </w:tblGrid>
      <w:tr>
        <w:trPr>
          <w:trHeight w:val="567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负责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　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0" w:firstLine="12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　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民　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位授予国家（或地区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号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公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子邮箱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从事本项目相关工作的时间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组主要成员（含项目负责人）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　名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107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w w:val="101"/>
          <w:kern w:val="0"/>
          <w:sz w:val="24"/>
          <w:szCs w:val="30"/>
        </w:rPr>
        <w:t>四、项目经费预算表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 xml:space="preserve">        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>　　　　　　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 xml:space="preserve">             </w:t>
      </w:r>
      <w:r>
        <w:rPr>
          <w:rFonts w:cs="宋体;SimSun" w:ascii="宋体;SimSun" w:hAnsi="宋体;SimSun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w w:val="101"/>
          <w:kern w:val="0"/>
          <w:sz w:val="24"/>
        </w:rPr>
        <w:t>单</w:t>
      </w:r>
      <w:r>
        <w:rPr>
          <w:rFonts w:ascii="宋体;SimSun" w:hAnsi="宋体;SimSun" w:cs="宋体;SimSun"/>
          <w:w w:val="101"/>
          <w:kern w:val="0"/>
          <w:sz w:val="24"/>
        </w:rPr>
        <w:t>位：万元</w:t>
      </w:r>
      <w:r>
        <w:rPr/>
        <w:t>)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9"/>
        <w:gridCol w:w="1703"/>
        <w:gridCol w:w="1843"/>
        <w:gridCol w:w="1839"/>
      </w:tblGrid>
      <w:tr>
        <w:trPr>
          <w:trHeight w:val="397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81" w:after="0"/>
              <w:jc w:val="left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项目投入经费：</w:t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资金来源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小　计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81" w:after="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240" w:before="6" w:after="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有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银行贷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其　它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筹资金支出预算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一、基建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二、人员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课题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主要研究、开发、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推广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三、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购置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试制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四、能源材料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材料易耗品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燃料及动力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五、试验外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六、会议差旅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七、项目管理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八、其它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自筹资金由项目申报单位筹措，支出预算按项目申报单位实际需要填报，未支出预算科目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保留</w:t>
      </w:r>
      <w:r>
        <w:rPr/>
        <w:t>2</w:t>
      </w:r>
      <w:r>
        <w:rPr/>
        <w:t>位小数点。</w:t>
      </w:r>
    </w:p>
    <w:p>
      <w:pPr>
        <w:pStyle w:val="Normal"/>
        <w:spacing w:lineRule="atLeast" w:line="31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设备仪器购置明细表</w:t>
      </w:r>
    </w:p>
    <w:p>
      <w:pPr>
        <w:pStyle w:val="Normal"/>
        <w:spacing w:lineRule="auto" w:line="360"/>
        <w:ind w:right="-178" w:hanging="0"/>
        <w:jc w:val="right"/>
        <w:rPr/>
      </w:pPr>
      <w:r>
        <w:rPr/>
        <w:t>金额单位：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634"/>
        <w:gridCol w:w="896"/>
        <w:gridCol w:w="851"/>
        <w:gridCol w:w="906"/>
        <w:gridCol w:w="947"/>
        <w:gridCol w:w="1817"/>
      </w:tblGrid>
      <w:tr>
        <w:trPr>
          <w:trHeight w:val="7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置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政府采购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12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五、申请补助经费</w:t>
      </w:r>
    </w:p>
    <w:p>
      <w:pPr>
        <w:pStyle w:val="Normal"/>
        <w:autoSpaceDE w:val="false"/>
        <w:jc w:val="left"/>
        <w:rPr/>
      </w:pPr>
      <w:r>
        <w:rPr/>
        <w:t>（一）本项目经费支持方式为：事前立项事后补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是否具备以下能力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组织完成项目的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筹措全部项目经费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承担因项目失败而产生的经济损失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本项目申请市财政补助经费额度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六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565"/>
        <w:gridCol w:w="2420"/>
        <w:gridCol w:w="1052"/>
        <w:gridCol w:w="2060"/>
        <w:gridCol w:w="7"/>
      </w:tblGrid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sz w:val="24"/>
              </w:rPr>
              <w:t>项目方向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是否与广州市促进台资企业科技创新和转型升级服务中心合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是否与境内外科研机构合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</w:tc>
      </w:tr>
      <w:tr>
        <w:trPr>
          <w:trHeight w:val="109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（一）项目概述</w:t>
            </w:r>
            <w:r>
              <w:rPr/>
              <w:t>（上报人大审议内容，限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/>
              <w:t>（简要说明项目实施的主要内容和绩效目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立项依据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国（境）内外研究</w:t>
            </w:r>
            <w:r>
              <w:rPr/>
              <w:t>/</w:t>
            </w:r>
            <w:r>
              <w:rPr/>
              <w:t>技术</w:t>
            </w:r>
            <w:r>
              <w:rPr/>
              <w:t>/</w:t>
            </w:r>
            <w:r>
              <w:rPr/>
              <w:t>设备</w:t>
            </w:r>
            <w:r>
              <w:rPr/>
              <w:t>/</w:t>
            </w:r>
            <w:r>
              <w:rPr/>
              <w:t>生产工艺发展现状和趋势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. </w:t>
            </w:r>
            <w:r>
              <w:rPr/>
              <w:t>项目实施对申报单位转型升级和持续发展的支撑作用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. </w:t>
            </w:r>
            <w:r>
              <w:rPr/>
              <w:t>项目利用“广州市促进台资企业科技创新与转型升级服务中心”的情况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. </w:t>
            </w:r>
            <w:r>
              <w:rPr/>
              <w:t>项目利用境内外相关科研机构等支撑力量的情况（包括其研究基础和技术优势）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. </w:t>
            </w:r>
            <w:r>
              <w:rPr/>
              <w:t>项目前期准备及可行性论证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研究内容、方法、技术路线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研究目标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研究内容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拟解决的关键技术问题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4.</w:t>
            </w:r>
            <w:r>
              <w:rPr/>
              <w:t>项目主要创新点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采用的方法、技术路线以及工艺流程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项目实施过程中可能遇到的风险及规避措施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风险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规避措施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主要验收指标</w:t>
            </w:r>
          </w:p>
        </w:tc>
      </w:tr>
      <w:tr>
        <w:trPr>
          <w:trHeight w:val="69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技术指标（如形成的新技术、新产品、新装置、论文专著等数量、指标及其水平、取得国际、国家、行业标准等，有则填阿拉伯数字，无则填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5"/>
              </w:rPr>
            </w:pPr>
            <w:r>
              <w:rPr>
                <w:b/>
                <w:bCs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省级奖项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国家级奖项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（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人才（人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才奖励（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制定（个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　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著作权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（篇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"/>
        <w:gridCol w:w="1932"/>
        <w:gridCol w:w="120"/>
        <w:gridCol w:w="2646"/>
        <w:gridCol w:w="3045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  <w:r>
              <w:rPr>
                <w:b/>
              </w:rPr>
              <w:t>/</w:t>
            </w:r>
            <w:r>
              <w:rPr>
                <w:b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或新方法、新模式、新技术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成果及形式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5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要技术经济指标及社会效益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销售收入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利税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主要技术经济指标及社会效益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123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七、工作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目标主要</w:t>
            </w:r>
          </w:p>
          <w:p>
            <w:pPr>
              <w:pStyle w:val="Normal"/>
              <w:jc w:val="center"/>
              <w:rPr/>
            </w:pPr>
            <w:r>
              <w:rPr/>
              <w:t>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（到位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单位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事项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150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八、项目申报单位与合作单位合作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报单位名称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大陆地区合作单位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台湾及境外其他地区合作单位名称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</w:tc>
      </w:tr>
    </w:tbl>
    <w:p>
      <w:pPr>
        <w:pStyle w:val="Normal"/>
        <w:ind w:firstLine="296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九、审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核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意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申报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ascii="宋体;SimSun" w:hAnsi="宋体;SimSun" w:cs="宋体;SimSun"/>
                <w:i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组织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清单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营业执照或事业单位机构代码证（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全部成员身份证明材料（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合作方签署的合作研发合同或协议（如有合作方，则为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可行性研究报告（可选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证明项目前期研究基础与进展、项目水平相关文件（可选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认为需要提交的其他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1" w:before="0" w:after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7:00Z</dcterms:created>
  <dc:creator>罗铮</dc:creator>
  <dc:description/>
  <cp:keywords/>
  <dc:language>en-US</dc:language>
  <cp:lastModifiedBy>马智君</cp:lastModifiedBy>
  <dcterms:modified xsi:type="dcterms:W3CDTF">2015-03-24T06:57:00Z</dcterms:modified>
  <cp:revision>2</cp:revision>
  <dc:subject/>
  <dc:title>申请编号：</dc:title>
</cp:coreProperties>
</file>