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 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创企申报培训讲座参会回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24"/>
        <w:gridCol w:w="2556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企业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职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6:00Z</dcterms:created>
  <dc:creator>罗宇宽</dc:creator>
  <dc:description/>
  <cp:keywords/>
  <dc:language>en-US</dc:language>
  <cp:lastModifiedBy>USER</cp:lastModifiedBy>
  <dcterms:modified xsi:type="dcterms:W3CDTF">2012-05-07T07:46:00Z</dcterms:modified>
  <cp:revision>2</cp:revision>
  <dc:subject/>
  <dc:title>广州市科技和信息化局</dc:title>
</cp:coreProperties>
</file>