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val="en-US" w:eastAsia="zh-CN" w:bidi="ar"/>
        </w:rPr>
        <w:t>广州市科技企业培育服务工作“一区一机构”基本信息表（</w:t>
      </w: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12"/>
        <w:gridCol w:w="881"/>
        <w:gridCol w:w="708"/>
        <w:gridCol w:w="993"/>
        <w:gridCol w:w="366"/>
        <w:gridCol w:w="520"/>
        <w:gridCol w:w="2266"/>
        <w:gridCol w:w="21"/>
      </w:tblGrid>
      <w:tr>
        <w:trPr>
          <w:trHeight w:val="12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支撑机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法定代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12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12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61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合作单位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（如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合作单位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合作单位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（如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合作单位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5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高新技术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专业科技服务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0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8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45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举办产业对接活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业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46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业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4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业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4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业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9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企业技术需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挖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学研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8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学研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8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学研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6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促成产学研合作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2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广州地区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zh-CN" w:eastAsia="zh-CN" w:bidi="ar"/>
              </w:rPr>
              <w:t>知识产权规划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获得授权发明专利的企业数量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243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获得授权发明专利的企业数量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93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获得授权发明专利的企业数量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243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获得授权发明专利的企业数量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24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单位（含合作单位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基本情况（简要介绍服务内容、基础设施、典型案例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 w:cs="Times New Roman" w:ascii="Times New Roman" w:hAnsi="Times New Roman"/>
          <w:sz w:val="24"/>
          <w:szCs w:val="24"/>
          <w:lang w:bidi="ar"/>
        </w:rPr>
        <w:t>Word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版文件一并发送至各区科技</w:t>
      </w:r>
      <w:r>
        <w:rPr>
          <w:rFonts w:ascii="Times New Roman" w:hAnsi="Times New Roman" w:cs="Times New Roman" w:eastAsia="仿宋_GB2312"/>
          <w:sz w:val="24"/>
          <w:szCs w:val="24"/>
          <w:lang w:eastAsia="zh-CN" w:bidi="ar"/>
        </w:rPr>
        <w:t>行政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主管部门邮箱。</w:t>
      </w:r>
    </w:p>
    <w:p>
      <w:pPr>
        <w:pStyle w:val="Style15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20" w:right="277" w:firstLine="64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  <w:style w:type="paragraph" w:styleId="10">
    <w:name w:val="正文_1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08:00Z</dcterms:created>
  <dc:creator>咪啾 </dc:creator>
  <dc:description/>
  <dc:language>en-US</dc:language>
  <cp:lastModifiedBy>张奇山</cp:lastModifiedBy>
  <dcterms:modified xsi:type="dcterms:W3CDTF">2025-03-24T02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4AB86697FD5FC357B4672E5862ED_4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WE5MWIyYWU4ODQ1YzY2Y2E3MWMxM2VmOWFkMDYyNzciLCJ1c2VySWQiOiIzNDg5OTU0NjQifQ==</vt:lpwstr>
  </property>
  <property fmtid="{D5CDD505-2E9C-101B-9397-08002B2CF9AE}" pid="5" name="commondata">
    <vt:lpwstr>commondata</vt:lpwstr>
  </property>
</Properties>
</file>