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2178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科普经费投入情况表</w:t>
      </w:r>
    </w:p>
    <w:p>
      <w:pPr>
        <w:pStyle w:val="Normal"/>
        <w:ind w:firstLine="1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：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46"/>
        <w:gridCol w:w="4786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市各部门、区财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经费额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各区具体经费安排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（市各部门无需填写该栏）</w:t>
            </w:r>
          </w:p>
        </w:tc>
      </w:tr>
      <w:tr>
        <w:trPr>
          <w:trHeight w:val="17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中：区科技行政部门：</w:t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教育行政部门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科协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980" w:hanging="980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市各部门财政经费额度指各部门预算中用于科普工作的市级财政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left="980" w:hanging="98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经费安排。</w:t>
      </w:r>
    </w:p>
    <w:p>
      <w:pPr>
        <w:pStyle w:val="Normal"/>
        <w:spacing w:lineRule="exact" w:line="600"/>
        <w:ind w:left="1120" w:hanging="112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区财政经费额度指本区财政预算中用于科普工作的经费安排，并分别提供本区科技、教育和科协三个部门的具体财政科普经费安排情况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3" w:right="1503" w:gutter="0" w:header="851" w:top="1871" w:footer="0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3:20Z</dcterms:created>
  <dc:creator>Administrator</dc:creator>
  <dc:description/>
  <dc:language>en-US</dc:language>
  <cp:lastModifiedBy>政务公开</cp:lastModifiedBy>
  <dcterms:modified xsi:type="dcterms:W3CDTF">2023-11-13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B2C528B44223A004F9234238432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