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科学技术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/>
          <w:kern w:val="0"/>
          <w:sz w:val="32"/>
          <w:szCs w:val="32"/>
          <w:u w:val="single"/>
        </w:rPr>
        <w:t>2023</w:t>
      </w:r>
      <w:r>
        <w:rPr>
          <w:rFonts w:cs="宋体" w:eastAsia="仿宋_GB2312"/>
          <w:kern w:val="0"/>
          <w:sz w:val="32"/>
          <w:szCs w:val="32"/>
          <w:u w:val="single"/>
        </w:rPr>
        <w:t>年广州市事业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校园招聘（西安专场）“优才计划”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体检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体检资格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再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51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pacing w:lineRule="exact" w:line="560"/>
        <w:ind w:right="280" w:firstLine="51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未定义</cp:lastModifiedBy>
  <cp:lastPrinted>2020-10-10T18:48:00Z</cp:lastPrinted>
  <dcterms:modified xsi:type="dcterms:W3CDTF">2023-10-30T09:08:5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E21F458B4FAB897CF343F85D0D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