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技术创新需求征集表（参考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155"/>
        <w:gridCol w:w="1803"/>
        <w:gridCol w:w="1245"/>
        <w:gridCol w:w="1560"/>
        <w:gridCol w:w="199"/>
        <w:gridCol w:w="988"/>
        <w:gridCol w:w="1532"/>
      </w:tblGrid>
      <w:tr>
        <w:trPr>
          <w:trHeight w:val="454" w:hRule="exac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企业信息</w:t>
            </w:r>
          </w:p>
        </w:tc>
      </w:tr>
      <w:tr>
        <w:trPr>
          <w:trHeight w:val="64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度营业收入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度利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工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需求信息</w:t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需求情况说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类别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技术研发（关键、共性、核心技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End w:id="0"/>
            <w:r>
              <w:rPr>
                <w:rFonts w:ascii="仿宋_GB2312" w:hAnsi="仿宋_GB2312" w:cs="宋体" w:eastAsia="仿宋_GB2312"/>
                <w:sz w:val="24"/>
              </w:rPr>
              <w:t>产品研发（产品迭代升级、新产品创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技术改造（设备、工艺、研发生产条件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技术配套（技术、服务、产业链等配套合作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主要包括以下内容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需要解决的技术难题和需求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技术难点；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需达到的主要技术经济指标，如技术参数、成本和周期等；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技术应用领域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企业简介、已开展的工作、所处阶段、投入资金和人力、仪器设备、生产条件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学研合作需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描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希望与哪类高校、科研院所开展产学研合作，共建创新载体，以及对专家及团队所属领域和水平的要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式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技术转让    □技术入股   □联合开发   □委托研发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</w:rPr>
              <w:t>委托团队、专家长期技术服务    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需求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技术转移和成果转化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发外包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□研发费用加计扣除  □知识产权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科技金融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检验检测  □质量体系建设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□服务外包   □科技政策导航 </w:t>
            </w:r>
          </w:p>
          <w:p>
            <w:pPr>
              <w:pStyle w:val="ListParagraph1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招标采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市场营销拓展  □市场前景分析  □企业发展战略咨询       </w:t>
            </w:r>
          </w:p>
          <w:p>
            <w:pPr>
              <w:pStyle w:val="ListParagraph1"/>
              <w:ind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管理信息</w:t>
            </w:r>
          </w:p>
        </w:tc>
      </w:tr>
      <w:tr>
        <w:trPr>
          <w:trHeight w:val="62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需求信息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分公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接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服务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是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参与对解决方案的筛选评价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ind w:right="641" w:hanging="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6:00Z</dcterms:created>
  <dc:creator>z gl</dc:creator>
  <dc:description/>
  <dc:language>en-US</dc:language>
  <cp:lastModifiedBy>李家华</cp:lastModifiedBy>
  <cp:lastPrinted>2019-08-13T00:47:00Z</cp:lastPrinted>
  <dcterms:modified xsi:type="dcterms:W3CDTF">2020-07-13T10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