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" w:hanging="537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auto" w:line="360"/>
        <w:ind w:left="263" w:hanging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  <w:t>202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广州科技活动周重点项目表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单位（盖章）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262"/>
        <w:gridCol w:w="1450"/>
        <w:gridCol w:w="2909"/>
      </w:tblGrid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主题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办单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管部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举办地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举办时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负责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子邮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传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参加人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经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12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主要活动内容、方式、参加人员、宣传方式、活动参加方式等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范例（仅供参考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活动内容介绍（不超</w:t>
            </w:r>
            <w:r>
              <w:rPr>
                <w:rFonts w:eastAsia="仿宋_GB2312;仿宋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活动方式：线上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线下活动，讲座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展览展示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学活动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观学习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人员（拟）：线上人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线下人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活动对象：社会公众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青少年</w:t>
            </w:r>
            <w:r>
              <w:rPr>
                <w:rFonts w:eastAsia="仿宋_GB2312;仿宋" w:cs="Times New Roman"/>
                <w:sz w:val="28"/>
                <w:szCs w:val="28"/>
              </w:rPr>
              <w:t>/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cs="Times New Roman"/>
                <w:sz w:val="28"/>
                <w:szCs w:val="28"/>
              </w:rPr>
              <w:t>-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岁人员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亲子家庭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宣传方式：官网</w:t>
            </w:r>
            <w:r>
              <w:rPr>
                <w:rFonts w:eastAsia="仿宋_GB2312;仿宋" w:cs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注明网址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微信公众号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（公众号名称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平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（请注明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活动参加方式：平台报名（名称）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微信公众号报名（名称）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报名（联系电话及接听时间段）</w:t>
            </w:r>
            <w:r>
              <w:rPr>
                <w:rFonts w:eastAsia="仿宋_GB2312;仿宋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对外联系人及联系方式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将公开发布，请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注意填写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请按通知要求填写表格，于</w:t>
      </w: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</w:rPr>
        <w:t>日前将盖章版扫描件、</w:t>
      </w:r>
      <w:r>
        <w:rPr>
          <w:rFonts w:cs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版发送至</w:t>
      </w:r>
      <w:r>
        <w:rPr>
          <w:rFonts w:cs="Times New Roman"/>
          <w:sz w:val="24"/>
        </w:rPr>
        <w:t>gzkpzy@163.com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沈嘉怡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/>
          <w:sz w:val="24"/>
        </w:rPr>
        <w:t>81</w:t>
      </w:r>
      <w:r>
        <w:rPr>
          <w:rFonts w:cs="Times New Roman"/>
          <w:sz w:val="24"/>
          <w:lang w:val="en-US" w:eastAsia="zh-CN"/>
        </w:rPr>
        <w:t>978241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7:00Z</dcterms:created>
  <dc:creator>刘时良</dc:creator>
  <dc:description/>
  <dc:language>en-US</dc:language>
  <cp:lastModifiedBy>李文军</cp:lastModifiedBy>
  <cp:lastPrinted>2016-03-10T09:15:00Z</cp:lastPrinted>
  <dcterms:modified xsi:type="dcterms:W3CDTF">2022-04-12T07:28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99E8C8A1149CCAC680BF66124F8E2</vt:lpwstr>
  </property>
  <property fmtid="{D5CDD505-2E9C-101B-9397-08002B2CF9AE}" pid="3" name="KSOProductBuildVer">
    <vt:lpwstr>2052-11.1.0.10938</vt:lpwstr>
  </property>
</Properties>
</file>