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火炬科技成果直通车（广州站）承办申请表</w:t>
      </w:r>
    </w:p>
    <w:tbl>
      <w:tblPr>
        <w:tblW w:w="89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329"/>
      </w:tblGrid>
      <w:tr>
        <w:trPr>
          <w:trHeight w:val="3184" w:hRule="exact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承办单位</w:t>
            </w:r>
          </w:p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  <w:gridCol w:w="3155"/>
              <w:gridCol w:w="1985"/>
              <w:gridCol w:w="2268"/>
            </w:tblGrid>
            <w:tr>
              <w:trPr>
                <w:trHeight w:val="626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3" w:after="93"/>
                    <w:textAlignment w:val="baseline"/>
                    <w:rPr>
                      <w:rFonts w:ascii="仿宋_GB2312" w:hAnsi="仿宋_GB2312" w:eastAsia="仿宋_GB2312" w:cs="宋体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7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3" w:after="93"/>
                    <w:jc w:val="center"/>
                    <w:textAlignment w:val="baseline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联系人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3" w:after="93"/>
                    <w:textAlignment w:val="baseline"/>
                    <w:rPr>
                      <w:rFonts w:ascii="仿宋_GB2312" w:hAnsi="仿宋_GB2312" w:eastAsia="仿宋_GB2312" w:cs="宋体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3" w:after="93"/>
                    <w:jc w:val="center"/>
                    <w:textAlignment w:val="baseline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办公电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3" w:after="93"/>
                    <w:textAlignment w:val="baseline"/>
                    <w:rPr>
                      <w:rFonts w:ascii="仿宋_GB2312" w:hAnsi="仿宋_GB2312" w:eastAsia="仿宋_GB2312" w:cs="宋体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3" w:after="93"/>
                    <w:jc w:val="center"/>
                    <w:textAlignment w:val="baseline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联系邮箱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3" w:after="93"/>
                    <w:textAlignment w:val="baseline"/>
                    <w:rPr>
                      <w:rFonts w:ascii="仿宋_GB2312" w:hAnsi="仿宋_GB2312" w:eastAsia="仿宋_GB2312" w:cs="宋体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3" w:after="93"/>
                    <w:jc w:val="center"/>
                    <w:textAlignment w:val="baseline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移动电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3" w:after="93"/>
                    <w:textAlignment w:val="baseline"/>
                    <w:rPr>
                      <w:rFonts w:ascii="仿宋_GB2312" w:hAnsi="仿宋_GB2312" w:eastAsia="仿宋_GB2312" w:cs="宋体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现有工作基础</w:t>
            </w:r>
          </w:p>
          <w:p>
            <w:pPr>
              <w:pStyle w:val="Contents2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924" w:hRule="exact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二、承办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支撑保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包括在政策、人才、资金等方面提供的支撑保障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承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行业方向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I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制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I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辆交通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AI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医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I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市治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2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办单位意见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2:00Z</dcterms:created>
  <dc:creator>刘苏慧</dc:creator>
  <dc:description/>
  <dc:language>en-US</dc:language>
  <cp:lastModifiedBy>洁仪</cp:lastModifiedBy>
  <dcterms:modified xsi:type="dcterms:W3CDTF">2022-07-12T01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DFB96919943C8A97B72C92442A3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