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放弃申领补助声明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科学技术局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已仔细阅读广州市科学技术局关于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_____________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专题名称）补助申领的相关通知要求，明确放弃申请补助经费的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声明！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单位：（加盖单位公章）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日期：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办人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74" w:right="1474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9:11Z</dcterms:created>
  <dc:creator>hwx</dc:creator>
  <dc:description/>
  <dc:language>en-US</dc:language>
  <cp:lastModifiedBy>洁仪</cp:lastModifiedBy>
  <dcterms:modified xsi:type="dcterms:W3CDTF">2022-06-23T02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E596EA8344D83BE84ED20ABAC31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