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孵企业投融资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投资的在孵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资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融资情况说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此表可续页，投融资情况需附投融资合同或相关投融资证明材料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58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cxl</dc:creator>
  <dc:description/>
  <cp:keywords/>
  <dc:language>en-US</dc:language>
  <cp:lastModifiedBy>未定义</cp:lastModifiedBy>
  <dcterms:modified xsi:type="dcterms:W3CDTF">2021-11-26T07:2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