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Msolistparagraph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企业情况表</w:t>
      </w:r>
    </w:p>
    <w:p>
      <w:pPr>
        <w:pStyle w:val="Msolistparagraph"/>
        <w:spacing w:lineRule="exact" w:line="520" w:before="0" w:after="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98"/>
        <w:gridCol w:w="1898"/>
        <w:gridCol w:w="3092"/>
        <w:gridCol w:w="1898"/>
        <w:gridCol w:w="428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符合毕业企业条件情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需提供毕业条件的佐证材料。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国创新创业大赛获奖情况表</w:t>
      </w:r>
    </w:p>
    <w:p>
      <w:pPr>
        <w:pStyle w:val="Msolistparagraph"/>
        <w:spacing w:lineRule="exact" w:line="52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1"/>
        <w:gridCol w:w="2721"/>
        <w:gridCol w:w="4431"/>
        <w:gridCol w:w="272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时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需提供获奖证明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韩艳红</dc:creator>
  <dc:description/>
  <cp:keywords/>
  <dc:language>en-US</dc:language>
  <cp:lastModifiedBy>未定义</cp:lastModifiedBy>
  <cp:lastPrinted>2013-03-18T17:20:00Z</cp:lastPrinted>
  <dcterms:modified xsi:type="dcterms:W3CDTF">2021-11-26T07:22:00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