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7"/>
        <w:gridCol w:w="1427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孵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知识产权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拥有有效知识产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知识产权的，需提供知识产权申请受理通知；拥有有效知识产权的，需提供知识产权证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此表可续页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cxl</dc:creator>
  <dc:description/>
  <cp:keywords/>
  <dc:language>en-US</dc:language>
  <cp:lastModifiedBy>未定义</cp:lastModifiedBy>
  <dcterms:modified xsi:type="dcterms:W3CDTF">2021-11-26T07:2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