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广州市科学技术普及基地认定评审表</w:t>
      </w:r>
    </w:p>
    <w:p>
      <w:pPr>
        <w:pStyle w:val="Normal"/>
        <w:snapToGrid w:val="false"/>
        <w:ind w:left="-38" w:firstLine="1178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基地名称：                                               依托单位：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03"/>
        <w:gridCol w:w="3931"/>
        <w:gridCol w:w="2095"/>
        <w:gridCol w:w="2070"/>
        <w:gridCol w:w="2385"/>
        <w:gridCol w:w="2390"/>
      </w:tblGrid>
      <w:tr>
        <w:trPr>
          <w:trHeight w:val="45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一级指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二级指标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评审标准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单位提供的材料内容是否符合要求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申报书或附件材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对应内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不符合原因</w:t>
            </w:r>
          </w:p>
        </w:tc>
      </w:tr>
      <w:tr>
        <w:trPr>
          <w:trHeight w:val="39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否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一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基础设施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场地建筑面积</w:t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场馆类科普基地用于开展科普活动的场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面积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0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一部分“基地类别”、第二部分、第四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二条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，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 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 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 m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普展示场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场馆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基地具有科普设施，有动手实践的展品；展示内容有更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四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非场馆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基地具有开展科普工作所需要的资质、配套设施，相关科普栏目、版面及其他传播载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普展示内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科普资料供公众取阅，对公民科学素养的提升有一定促进作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四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  <w:t>(</w:t>
            </w:r>
            <w:r>
              <w:rPr>
                <w:rFonts w:ascii="宋体;SimSun" w:hAnsi="宋体;SimSun" w:cs="宋体;SimSun" w:eastAsia="仿宋_GB2312"/>
                <w:b/>
                <w:bCs/>
                <w:sz w:val="24"/>
                <w:szCs w:val="21"/>
              </w:rPr>
              <w:t>二</w:t>
            </w: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管理制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员配备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定专门人员负责科普工作，场馆类配备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专（兼）职讲解人员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辅导人员；非场馆类从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策划、制作、编辑等专职人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二部分、第五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管理制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明确的科普工作规划和年度科普工作计划，科普管理制度完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五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、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经费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投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有一定的经费保障科普设施购置和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二部分、第五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需有一定的经费用于设施购置和活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三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科</w:t>
            </w:r>
          </w:p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普</w:t>
            </w:r>
          </w:p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活动内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合市、区政府及有关部门开展科普活动。政府投资的全年举办活动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；其他场馆类和非场馆类科普基地全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举办活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二部分、第六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对外开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社会开放，在基地公布开放时间和内容，对青少年实行收费优惠或免费。其中高校、科研机构、企业等开放的场馆、实验室、生产现场等场所每年开放时间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书第二部分、第六部分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及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四）</w:t>
            </w:r>
          </w:p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其</w:t>
            </w:r>
          </w:p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承诺函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8" w:leader="none"/>
              </w:tabs>
              <w:snapToGrid w:val="false"/>
              <w:spacing w:lineRule="atLeast" w:line="240"/>
              <w:ind w:left="-2" w:hanging="0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盖单位公章的承诺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件清单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是否符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科普基地认定标准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□是      □否</w:t>
            </w:r>
          </w:p>
          <w:p>
            <w:pPr>
              <w:pStyle w:val="Normal"/>
              <w:ind w:left="-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符合原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left="-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ind w:left="-2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-2" w:firstLine="409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2:00Z</dcterms:created>
  <dc:creator>杨睿舒</dc:creator>
  <dc:description/>
  <cp:keywords/>
  <dc:language>en-US</dc:language>
  <cp:lastModifiedBy>政务公开</cp:lastModifiedBy>
  <cp:lastPrinted>2017-06-05T16:40:00Z</cp:lastPrinted>
  <dcterms:modified xsi:type="dcterms:W3CDTF">2021-11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112F9E704C198A846950DD088BB8</vt:lpwstr>
  </property>
  <property fmtid="{D5CDD505-2E9C-101B-9397-08002B2CF9AE}" pid="3" name="KSOProductBuildVer">
    <vt:lpwstr>2052-11.8.2.8593</vt:lpwstr>
  </property>
</Properties>
</file>