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专家评审表</w:t>
      </w:r>
    </w:p>
    <w:p>
      <w:pPr>
        <w:pStyle w:val="Normal"/>
        <w:spacing w:lineRule="exact" w:line="560"/>
        <w:rPr>
          <w:rFonts w:ascii="Times New Roman" w:hAnsi="Times New Roman"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广州市众创空间培育单位评审意见表</w:t>
      </w:r>
    </w:p>
    <w:p>
      <w:pPr>
        <w:pStyle w:val="Normal"/>
        <w:spacing w:lineRule="auto" w:line="360" w:before="312" w:after="312"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众创空间名称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 w:before="312" w:after="312"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运营单位名称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 w:before="312" w:after="312"/>
        <w:jc w:val="left"/>
        <w:rPr>
          <w:rFonts w:ascii="Times New Roman" w:hAnsi="Times New Roman" w:eastAsia="仿宋_GB2312" w:cs="Times New Roman"/>
          <w:b/>
          <w:b/>
          <w:kern w:val="0"/>
          <w:sz w:val="24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4"/>
          <w:szCs w:val="28"/>
        </w:rPr>
        <w:t>众创空间地址：</w:t>
      </w:r>
      <w:r>
        <w:rPr>
          <w:rFonts w:ascii="Times New Roman" w:hAnsi="Times New Roman" w:cs="Times New Roman" w:eastAsia="仿宋_GB2312"/>
          <w:b/>
          <w:kern w:val="0"/>
          <w:sz w:val="24"/>
          <w:szCs w:val="28"/>
          <w:u w:val="single"/>
        </w:rPr>
        <w:t xml:space="preserve">                                                       </w:t>
      </w:r>
      <w:r>
        <w:rPr>
          <w:rFonts w:ascii="Times New Roman" w:hAnsi="Times New Roman" w:cs="Times New Roman" w:eastAsia="仿宋_GB2312"/>
          <w:b/>
          <w:kern w:val="0"/>
          <w:sz w:val="24"/>
          <w:szCs w:val="28"/>
        </w:rPr>
        <w:t xml:space="preserve">                                     </w:t>
      </w:r>
      <w:r>
        <w:rPr>
          <w:rFonts w:ascii="Times New Roman" w:hAnsi="Times New Roman" w:cs="Times New Roman" w:eastAsia="仿宋_GB2312"/>
          <w:b/>
          <w:kern w:val="0"/>
          <w:sz w:val="24"/>
          <w:szCs w:val="28"/>
          <w:u w:val="single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否为广州市注册的独立法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。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职孵化服务人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否具有完善的运营管理体系和孵化服务机制，并在广东省科技企业孵化在线育成服务平台完成登记备案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。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供创业工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个。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可自主支配的场地面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方米；创业团队和初创企业使用面积（含公共服务场地面积）占场地面积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其中公共服务场地面积占场地面积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6.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孵化场地属自有产权。</w:t>
            </w:r>
          </w:p>
          <w:p>
            <w:pPr>
              <w:pStyle w:val="Normal"/>
              <w:widowControl/>
              <w:spacing w:lineRule="auto" w:line="360" w:before="0" w:after="156"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孵化场地属租赁的，自申请之日起有效租期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具备天使投资功能，设立或合作设立孵化资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上一个非自然年度获得投融资的创业团队和初创企业数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。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入驻创业团队和初创企业数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。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创业团队上一个非自然年度注册为企业的数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。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配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创业导师并实际开展创业辅导服务。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上一个非自然年度开展的创业沙龙、投资路演、股权众筹、创业大赛、创业教育培训等活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场次。</w:t>
            </w:r>
          </w:p>
        </w:tc>
      </w:tr>
      <w:tr>
        <w:trPr>
          <w:trHeight w:val="37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48"/>
              <w:jc w:val="left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专家组综合结论：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州市众创空间培育单位条件。</w:t>
            </w:r>
          </w:p>
          <w:p>
            <w:pPr>
              <w:pStyle w:val="Normal"/>
              <w:widowControl/>
              <w:spacing w:lineRule="exact" w:line="560"/>
              <w:ind w:firstLine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不符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州市众创空间培育单位条件。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家组补充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11"/>
              <w:jc w:val="left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专家组成员签名：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8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广州市科技企业孵化器培育单位评审意见表</w:t>
      </w:r>
    </w:p>
    <w:p>
      <w:pPr>
        <w:pStyle w:val="Normal"/>
        <w:spacing w:lineRule="auto" w:line="360" w:before="312" w:after="312"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孵化器名称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312" w:after="312"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运营单位名称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 w:before="312" w:after="312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孵化器地址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                                                      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262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否为广州市注册的独立法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。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职孵化服务人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否具有完善的运营管理体系和孵化服务机制，并在广东省科技企业孵化在线育成服务平台完成登记备案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。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孵化场地集中，可自主支配的孵化场地面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方米；其中，在孵企业使用面积（含公共服务场地面积）占孵化场地总面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公共服务场地面积占孵化场地总面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.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孵化场地属自有产权。</w:t>
            </w:r>
          </w:p>
          <w:p>
            <w:pPr>
              <w:pStyle w:val="Normal"/>
              <w:widowControl/>
              <w:spacing w:lineRule="auto" w:line="360" w:before="0" w:after="156"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孵化场地属租赁的，自申请之日起有效租期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。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具备投融资服务的能力，设立或合作设立孵化资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获得投融资的在孵企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。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8.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综合型孵化器，在孵企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。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业型孵化器，专业技术领域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在孵企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，同一产业领域从事研发、生产的在孵企业占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360" w:before="0" w:after="156"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否能够提供细分产业领域的精准孵化服务，拥有可自主支配的公共服务平台，且能够提供研究开发、检验检测、小试中试等专业技术服务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。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9.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已申请知识产权的在孵企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 w:before="0" w:after="156"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已拥有有效知识产权的在孵企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。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配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创业导师并实际开展创业辅导服务。</w:t>
            </w:r>
          </w:p>
        </w:tc>
      </w:tr>
      <w:tr>
        <w:trPr>
          <w:trHeight w:val="374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4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家组综合结论：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州市科技企业孵化器培育单位条件。</w:t>
            </w:r>
          </w:p>
          <w:p>
            <w:pPr>
              <w:pStyle w:val="Normal"/>
              <w:widowControl/>
              <w:spacing w:lineRule="exact" w:line="560"/>
              <w:ind w:firstLine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不符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州市科技企业孵化器培育单位条件。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家组补充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11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家组成员签名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8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广州市科技企业加速器培育单位评审意见表</w:t>
      </w:r>
    </w:p>
    <w:p>
      <w:pPr>
        <w:pStyle w:val="Normal"/>
        <w:spacing w:lineRule="auto" w:line="360" w:before="312" w:after="312"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加速器名称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312" w:after="312"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运营单位名称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 w:before="312" w:after="312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加速器地址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                                                      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5262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否为广州市注册的独立法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。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职孵化服务人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否具有完善的运营管理体系和孵化服务机制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。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孵化场地集中，可自主支配的孵化场地面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方米；其中，入驻企业使用面积（含公共服务场地面积）占孵化场地总面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公共服务场地面积占孵化场地总面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.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孵化场地属自有产权。</w:t>
            </w:r>
          </w:p>
          <w:p>
            <w:pPr>
              <w:pStyle w:val="Normal"/>
              <w:widowControl/>
              <w:spacing w:lineRule="auto" w:line="360" w:before="0" w:after="156"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孵化场地属租赁的，自申请之日起有效租期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。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否配套服务设施齐全，产业服务功能完善，建有检验检测、小试中试等技术服务、产业化服务平台，能够为入驻企业提供深层次专业服务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。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具备为入驻企业提供加速融资服务的能力，设立或合作设立孵化资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获得投融资的入驻企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。</w:t>
            </w:r>
          </w:p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入驻企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，同一产业领域从事研发、生产的在孵企业占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入驻企业中拥有有效知识产权的企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。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从孵化器毕业的企业数量占加速器入驻企业总数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743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4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家组综合结论：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州市科技企业加速器培育单位条件。</w:t>
            </w:r>
          </w:p>
          <w:p>
            <w:pPr>
              <w:pStyle w:val="Normal"/>
              <w:widowControl/>
              <w:spacing w:lineRule="exact" w:line="560"/>
              <w:ind w:firstLine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不符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州市科技企业加速器培育单位条件。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家组补充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11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家组成员签名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8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5:00Z</dcterms:created>
  <dc:creator>888</dc:creator>
  <dc:description/>
  <dc:language>en-US</dc:language>
  <cp:lastModifiedBy>洁仪</cp:lastModifiedBy>
  <cp:lastPrinted>2014-03-10T11:26:00Z</cp:lastPrinted>
  <dcterms:modified xsi:type="dcterms:W3CDTF">2021-12-16T09:48:29Z</dcterms:modified>
  <cp:revision>2</cp:revision>
  <dc:subject/>
  <dc:title>科技企业孵化器登记现场考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69A0AA54945C68AA732D473B1F1A0</vt:lpwstr>
  </property>
  <property fmtid="{D5CDD505-2E9C-101B-9397-08002B2CF9AE}" pid="3" name="KSOProductBuildVer">
    <vt:lpwstr>2052-11.1.0.11115</vt:lpwstr>
  </property>
</Properties>
</file>