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560" w:before="0" w:after="1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孵化载体企业情况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业团队和初创企业情况表（适用于众创空间）</w:t>
      </w:r>
    </w:p>
    <w:p>
      <w:pPr>
        <w:pStyle w:val="Normal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创业团队情况表。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28"/>
        <w:gridCol w:w="2829"/>
        <w:gridCol w:w="2411"/>
        <w:gridCol w:w="2829"/>
        <w:gridCol w:w="1993"/>
      </w:tblGrid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业团队</w:t>
            </w: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面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内容简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时间</w:t>
            </w:r>
          </w:p>
        </w:tc>
      </w:tr>
      <w:tr>
        <w:trPr>
          <w:trHeight w:val="2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请汇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创业团队需提供负责人身份证复印件、项目计划书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。</w:t>
      </w:r>
    </w:p>
    <w:p>
      <w:pPr>
        <w:pStyle w:val="Normal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初创企业情况表。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81"/>
        <w:gridCol w:w="2528"/>
        <w:gridCol w:w="1781"/>
        <w:gridCol w:w="1782"/>
        <w:gridCol w:w="514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面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时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专利和拥有有效知识产权情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请汇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初创企业需提供营业执照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；如有申请专利和拥有有效知识产权情况请一并提供相关佐证材料。</w:t>
      </w:r>
    </w:p>
    <w:p>
      <w:pPr>
        <w:pStyle w:val="Normal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上一个非自然年度注册企业情况表。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23"/>
        <w:gridCol w:w="3296"/>
        <w:gridCol w:w="3784"/>
        <w:gridCol w:w="32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成立时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创业团队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队入驻时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需提供从创业团队到注册为企业的过程，包括但不限于创业团队的项目计划书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及成立企业后的企业营业执照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孵企业情况表（适用于科技企业孵化器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0"/>
        <w:gridCol w:w="2050"/>
        <w:gridCol w:w="1445"/>
        <w:gridCol w:w="1444"/>
        <w:gridCol w:w="1445"/>
        <w:gridCol w:w="477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在孵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面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业领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专利和拥有有效知识产权情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请汇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在孵企业需提供营业执照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；如有申请专利和拥有有效知识产权情况请一并提供相关佐证材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驻企业情况表（适用于科技企业加速器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98"/>
        <w:gridCol w:w="2298"/>
        <w:gridCol w:w="1619"/>
        <w:gridCol w:w="1619"/>
        <w:gridCol w:w="1619"/>
        <w:gridCol w:w="365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企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使用场地面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驻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业领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拥有有效知识产权情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请汇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入驻企业需提供营业执照、入孵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；如企业拥有有效知识产权情况请一并提供相关佐证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03" w:right="1503" w:gutter="0" w:header="0" w:top="1246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3:00Z</dcterms:created>
  <dc:creator>韩艳红</dc:creator>
  <dc:description/>
  <dc:language>en-US</dc:language>
  <cp:lastModifiedBy>洁仪</cp:lastModifiedBy>
  <cp:lastPrinted>2013-03-18T17:22:00Z</cp:lastPrinted>
  <dcterms:modified xsi:type="dcterms:W3CDTF">2021-12-16T09:47:47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CE574AF9459491D7A9E2E55307C5</vt:lpwstr>
  </property>
  <property fmtid="{D5CDD505-2E9C-101B-9397-08002B2CF9AE}" pid="3" name="KSOProductBuildVer">
    <vt:lpwstr>2052-11.1.0.11115</vt:lpwstr>
  </property>
</Properties>
</file>