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  <w:ins w:id="4" w:author="熊媛" w:date="2021-07-14T19:24:00Z"/>
        </w:rPr>
      </w:pPr>
      <w:ins w:id="0" w:author="熊媛" w:date="2021-07-14T19:24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附件</w:t>
        </w:r>
      </w:ins>
      <w:ins w:id="1" w:author="熊媛" w:date="2021-07-14T19:24:00Z">
        <w:del w:id="2" w:author="邓夏凌" w:date="2021-07-28T15:39:00Z">
          <w:r>
            <w:rPr>
              <w:rFonts w:eastAsia="黑体" w:cs="Times New Roman" w:ascii="Times New Roman" w:hAnsi="Times New Roman"/>
              <w:sz w:val="32"/>
              <w:szCs w:val="32"/>
              <w:lang w:val="en-US" w:eastAsia="zh-CN"/>
            </w:rPr>
            <w:delText>2</w:delText>
          </w:r>
        </w:del>
      </w:ins>
      <w:ins w:id="3" w:author="邓夏凌" w:date="2021-07-28T15:39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 目 》合 作 协 议（模 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dc:language>en-US</dc:language>
  <cp:lastModifiedBy>邓夏凌</cp:lastModifiedBy>
  <dcterms:modified xsi:type="dcterms:W3CDTF">2021-07-28T07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F3E204D542C0AB7EDA8AB9F3FC8D</vt:lpwstr>
  </property>
  <property fmtid="{D5CDD505-2E9C-101B-9397-08002B2CF9AE}" pid="3" name="KSOProductBuildVer">
    <vt:lpwstr>2052-11.8.2.8593</vt:lpwstr>
  </property>
</Properties>
</file>