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41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360"/>
        <w:ind w:left="-2" w:hanging="41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广州市创业领军团队企业房租补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szCs w:val="21"/>
        </w:rPr>
      </w:pPr>
      <w:r>
        <w:rPr>
          <w:rFonts w:eastAsia="方正小标宋简体;Arial Unicode MS" w:cs="宋体;SimSun" w:ascii="宋体;SimSun" w:hAnsi="宋体;SimSun"/>
          <w:b/>
          <w:szCs w:val="21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0"/>
        <w:gridCol w:w="1559"/>
        <w:gridCol w:w="992"/>
        <w:gridCol w:w="1276"/>
        <w:gridCol w:w="992"/>
        <w:gridCol w:w="426"/>
        <w:gridCol w:w="1275"/>
        <w:gridCol w:w="851"/>
        <w:gridCol w:w="1376"/>
      </w:tblGrid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（盖章）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地租金明细表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租贷登记备案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租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贴场地面积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金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用场地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缴租金（元）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申请房租补贴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房屋租赁登记备案的信息为准，房屋租金不含水电、管理费，若租赁多个办公场所或同一个办公场所分期租赁，请分别填写。</w:t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37"/>
      </w:tblGrid>
      <w:tr>
        <w:trPr>
          <w:trHeight w:val="505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企业入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广州市创业领军团队，根据《羊城创新创业领军人才支持计划实施办法》（穗组字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，现申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月工作场地房租补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清单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创业领军团队项目合同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广州市各区房屋租赁管理所登记备案的房屋租赁合同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租金的正式发票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(4)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广州市各区房屋租赁管理所登记备案的房屋租赁合同，应提供相关合同及说明，并提供银行公对公账户转账证明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9:00Z</dcterms:created>
  <dc:creator>Sonny</dc:creator>
  <dc:description/>
  <cp:keywords/>
  <dc:language>en-US</dc:language>
  <cp:lastModifiedBy>未定义</cp:lastModifiedBy>
  <cp:lastPrinted>2021-03-15T09:25:00Z</cp:lastPrinted>
  <dcterms:modified xsi:type="dcterms:W3CDTF">2021-03-25T08:42:00Z</dcterms:modified>
  <cp:revision>3</cp:revision>
  <dc:subject/>
  <dc:title>申请编号：200   P□□□                             GDL-QW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