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诺函</w:t>
      </w:r>
    </w:p>
    <w:p>
      <w:pPr>
        <w:pStyle w:val="Normal"/>
        <w:spacing w:lineRule="exact" w:line="560"/>
        <w:ind w:firstLine="480"/>
        <w:jc w:val="center"/>
        <w:rPr>
          <w:rFonts w:ascii="仿宋" w:hAnsi="仿宋" w:eastAsia="仿宋" w:cs="仿宋"/>
          <w:bCs/>
          <w:sz w:val="24"/>
          <w:szCs w:val="44"/>
        </w:rPr>
      </w:pPr>
      <w:r>
        <w:rPr>
          <w:rFonts w:eastAsia="仿宋" w:cs="仿宋" w:ascii="仿宋" w:hAnsi="仿宋"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视频发布者：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抖音</w:t>
      </w:r>
      <w:r>
        <w:rPr>
          <w:rFonts w:ascii="Times New Roman" w:hAnsi="Times New Roman" w:cs="Times New Roman" w:eastAsia="仿宋_GB2312"/>
          <w:sz w:val="32"/>
          <w:szCs w:val="32"/>
        </w:rPr>
        <w:t>帐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或企业抖音帐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系我司合法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职员工</w:t>
      </w:r>
      <w:r>
        <w:rPr>
          <w:rFonts w:ascii="Times New Roman" w:hAnsi="Times New Roman" w:cs="Times New Roman" w:eastAsia="仿宋_GB2312"/>
          <w:sz w:val="32"/>
          <w:szCs w:val="32"/>
        </w:rPr>
        <w:t>操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该账号发布的参赛视频</w:t>
      </w:r>
      <w:r>
        <w:rPr>
          <w:rFonts w:ascii="Times New Roman" w:hAnsi="Times New Roman" w:cs="Times New Roman" w:eastAsia="仿宋_GB2312"/>
          <w:sz w:val="32"/>
          <w:szCs w:val="32"/>
        </w:rPr>
        <w:t>代表我司参加首届科技企业及科技服务机构直播“带货”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赛</w:t>
      </w:r>
      <w:r>
        <w:rPr>
          <w:rFonts w:ascii="Times New Roman" w:hAnsi="Times New Roman" w:cs="Times New Roman" w:eastAsia="仿宋_GB2312"/>
          <w:sz w:val="32"/>
          <w:szCs w:val="32"/>
        </w:rPr>
        <w:t>的参赛作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单位承诺视频发布的产品与服务内容系归属于我司，不存在弄虚作假与相关侵权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单位严格遵守国家法律法规、政策规章、公序良俗、《抖音用户服务协议》及《抖音隐私政策》、抖音挑战规则及《抖音社区自律公约》等相关规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本单位承诺，首届科技企业及科技服务机构直播“带货”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赛中所涉及的明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名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艺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模特等第三方已授予承诺方使用其名称、声音、形象和肖像等（以下统称“授权内容”）权利，授权内容可供抖音平台使用（包括但不限于规则文案、话题头图、背景图片、示范视频等），无第三方权利纠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本单位同意并确认，如因违反上述承诺产生的任何争议、投诉、纠纷、诉讼、仲裁或行政处罚等（包括但不限于奖品瑕疵、活动有关争议、干扰赛事正常运营、侵犯用户权益等），本单位负责解决；同时确保举办单位免责，且免予赔偿。如给举办单位造成损失（包括但不限于支付给第三方的赔偿费、律师费、诉讼费、仲裁费、行政罚金等），本单位承担相应的赔偿责任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3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签字：</w:t>
      </w:r>
    </w:p>
    <w:p>
      <w:pPr>
        <w:pStyle w:val="Normal"/>
        <w:spacing w:lineRule="exact" w:line="560"/>
        <w:ind w:firstLine="3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政务公开</cp:lastModifiedBy>
  <dcterms:modified xsi:type="dcterms:W3CDTF">2020-09-2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