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报名回执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20"/>
        <w:gridCol w:w="1901"/>
        <w:gridCol w:w="2539"/>
        <w:gridCol w:w="2202"/>
      </w:tblGrid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号</w:t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687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备注：请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将报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回执发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至邮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zkpzy@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 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00Z</dcterms:created>
  <dc:creator>沈嘉怡</dc:creator>
  <dc:description/>
  <cp:keywords/>
  <dc:language>en-US</dc:language>
  <cp:lastModifiedBy>未定义</cp:lastModifiedBy>
  <dcterms:modified xsi:type="dcterms:W3CDTF">2020-12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