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广州赛区行业赛承办单位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55"/>
        <w:gridCol w:w="1985"/>
        <w:gridCol w:w="2268"/>
      </w:tblGrid>
      <w:tr>
        <w:trPr>
          <w:trHeight w:val="13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办单位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加盖公章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承办行业赛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生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新材料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新能源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新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能源汽车□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节能环保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spacing w:val="8"/>
                <w:sz w:val="32"/>
                <w:szCs w:val="3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32"/>
                <w:szCs w:val="32"/>
                <w:shd w:fill="FFFFFF" w:val="clear"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办行业赛服务支撑说明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区科技主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ind w:firstLine="4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ind w:firstLine="4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before="93" w:after="93"/>
              <w:ind w:firstLine="48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附承办单位简介及承办大赛行业赛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bobo</dc:creator>
  <dc:description/>
  <cp:keywords/>
  <dc:language>en-US</dc:language>
  <cp:lastModifiedBy>政务公开</cp:lastModifiedBy>
  <dcterms:modified xsi:type="dcterms:W3CDTF">2020-06-18T01:10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