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ListParagraph"/>
        <w:spacing w:lineRule="exact" w:line="600"/>
        <w:ind w:left="710"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广州科技活动周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科学之夜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</w:p>
    <w:p>
      <w:pPr>
        <w:pStyle w:val="ListParagraph"/>
        <w:spacing w:lineRule="exact" w:line="600"/>
        <w:ind w:left="710"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sz w:val="44"/>
          <w:szCs w:val="44"/>
        </w:rPr>
        <w:t>登记表</w:t>
      </w:r>
    </w:p>
    <w:p>
      <w:pPr>
        <w:pStyle w:val="ListParagraph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：（盖章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31"/>
        <w:gridCol w:w="1436"/>
        <w:gridCol w:w="2882"/>
      </w:tblGrid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办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地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负责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宣传负责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参加人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报名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简介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内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活动主题、活动内容及形式、目标参与群体、宣传方式等）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600"/>
        <w:ind w:hanging="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请按实际情况填写表格，并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将盖章扫描版及电子版文件报送至广州科普联盟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gzkplm@163.com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Administrator</dc:creator>
  <dc:description/>
  <cp:keywords/>
  <dc:language>en-US</dc:language>
  <cp:lastModifiedBy>未定义</cp:lastModifiedBy>
  <dcterms:modified xsi:type="dcterms:W3CDTF">2020-07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