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25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ind w:right="25" w:hanging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科技企业投融资需求表</w:t>
      </w:r>
    </w:p>
    <w:p>
      <w:pPr>
        <w:pStyle w:val="Normal"/>
        <w:spacing w:lineRule="exact" w:line="580"/>
        <w:ind w:left="-540" w:right="-512" w:firstLine="1260"/>
        <w:rPr/>
      </w:pPr>
      <w:r>
        <w:rPr>
          <w:rFonts w:eastAsia="仿宋_GB2312"/>
        </w:rPr>
        <w:t xml:space="preserve">                                                                </w:t>
      </w:r>
      <w:r>
        <w:rPr/>
        <w:t>单位：万元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260"/>
        <w:gridCol w:w="1260"/>
        <w:gridCol w:w="1440"/>
        <w:gridCol w:w="29"/>
        <w:gridCol w:w="1411"/>
        <w:gridCol w:w="2579"/>
      </w:tblGrid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成立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注册资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实际经营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注册所在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主营业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实缴资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所属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所在行政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融资对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电子邮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14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企业简介</w:t>
            </w:r>
          </w:p>
        </w:tc>
        <w:tc>
          <w:tcPr>
            <w:tcW w:w="79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行业、经营情况、项目简介等）</w:t>
            </w:r>
          </w:p>
        </w:tc>
      </w:tr>
      <w:tr>
        <w:trPr>
          <w:trHeight w:val="7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拟通过广州市科技信贷风险补偿资金池申请银行贷款金额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拟申请投资机构投资比例及金额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62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同意向金融机构公开企业情况及联系方式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高新技术企业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有高新技术产品登记备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</w:tr>
      <w:tr>
        <w:trPr>
          <w:trHeight w:val="405" w:hRule="atLeast"/>
        </w:trPr>
        <w:tc>
          <w:tcPr>
            <w:tcW w:w="1473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曾获得银行贷款情况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贷款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贷款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贷款额度</w:t>
            </w:r>
          </w:p>
        </w:tc>
      </w:tr>
      <w:tr>
        <w:trPr>
          <w:trHeight w:val="460" w:hRule="atLeast"/>
        </w:trPr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473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了解我市科技型中小企业信贷风险补偿资金池业务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是否曾通过资金池获得银行授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2733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通过资金池授信银行及金额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曾获得投资情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阶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投资金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投资时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（年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月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投资机构名单（须列明所有投资机构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企业估值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天使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C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其他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表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州市科技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将面向入库科技型中小企业提供科技金融精准服务，入库科技型中小企业填写并提交《科技企业投融资需求表》（需同意向金融机构公开相关需求信息）后，市科技局后续将通过广州市科技型中小企业信贷风险补偿资金池、广州市科技成果产业化引导基金，为其提供股权、债权的精准对接服务。如企业有需求，请扫描下方二维码或登录链接地址，</w:t>
      </w:r>
      <w:r>
        <w:rPr>
          <w:rFonts w:ascii="Times New Roman" w:hAnsi="Times New Roman" w:cs="Times New Roman" w:eastAsia="仿宋_GB2312"/>
          <w:sz w:val="32"/>
          <w:szCs w:val="32"/>
        </w:rPr>
        <w:t>按上述内容</w:t>
      </w:r>
      <w:r>
        <w:rPr>
          <w:rFonts w:ascii="Times New Roman" w:hAnsi="Times New Roman" w:cs="Times New Roman" w:eastAsia="仿宋_GB2312"/>
          <w:sz w:val="32"/>
          <w:szCs w:val="32"/>
        </w:rPr>
        <w:t>填报《科技企业投融资需求表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01930</wp:posOffset>
            </wp:positionV>
            <wp:extent cx="2171700" cy="2171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链接地址：</w:t>
      </w:r>
      <w:r>
        <w:rPr>
          <w:rFonts w:eastAsia="仿宋_GB2312" w:cs="Times New Roman" w:ascii="Times New Roman" w:hAnsi="Times New Roman"/>
          <w:sz w:val="32"/>
          <w:szCs w:val="32"/>
        </w:rPr>
        <w:t>https://www.wenjuan.com/s/ZneeAzI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cs="Times New Roman"/>
      <w:kern w:val="0"/>
      <w:lang w:val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pc</dc:creator>
  <dc:description/>
  <cp:keywords/>
  <dc:language>en-US</dc:language>
  <cp:lastModifiedBy>政务公开</cp:lastModifiedBy>
  <cp:lastPrinted>2017-04-25T16:37:00Z</cp:lastPrinted>
  <dcterms:modified xsi:type="dcterms:W3CDTF">2020-03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