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邮政速递取证申请</w:t>
      </w:r>
      <w:ins w:id="0" w:author="林浩" w:date="2020-01-29T17:13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书</w:t>
        </w:r>
      </w:ins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按照全流程网上办理外国人工作许可证件的要求，我单位申请邮政速递领取《外国人工作许可证》及相关法律文书，并承担邮政速递取证的快递费用。邮政速递取证有关协议以邮政速递部门内容为准。收件人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77"/>
        <w:gridCol w:w="1613"/>
        <w:gridCol w:w="273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手机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邮政编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48" w:leader="none"/>
        </w:tabs>
        <w:jc w:val="left"/>
        <w:rPr/>
      </w:pPr>
      <w:r>
        <w:rPr/>
        <w:tab/>
        <w:t xml:space="preserve"> </w:t>
      </w:r>
      <w:r>
        <w:rPr/>
        <w:t>单位（盖章）</w:t>
      </w:r>
    </w:p>
    <w:p>
      <w:pPr>
        <w:pStyle w:val="Normal"/>
        <w:tabs>
          <w:tab w:val="clear" w:pos="420"/>
          <w:tab w:val="left" w:pos="5548" w:leader="none"/>
        </w:tabs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3:00Z</dcterms:created>
  <dc:creator>林进效</dc:creator>
  <dc:description/>
  <dc:language>en-US</dc:language>
  <cp:lastModifiedBy>浩</cp:lastModifiedBy>
  <dcterms:modified xsi:type="dcterms:W3CDTF">2020-01-30T03:04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