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邮政速递取证申请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按照全流程网上办理外国人工作许可证件的要求，我单位申请邮政速递领取《外国人工作许可证》及相关法律文书，并承担邮政速递取证的快递费用（邮政速递取证有关协议以邮政速递部门内容为准）。我单位承诺将按照市科技局的要求，在重大突发公共卫生事件预警解除后</w:t>
      </w:r>
      <w:r>
        <w:rPr/>
        <w:t>1</w:t>
      </w:r>
      <w:r>
        <w:rPr/>
        <w:t>个月内按照原服务指南的要求到服务窗口提交相关纸质申请材料，并提供原件核验。</w:t>
      </w:r>
    </w:p>
    <w:p>
      <w:pPr>
        <w:pStyle w:val="Normal"/>
        <w:rPr/>
      </w:pPr>
      <w:r>
        <w:rPr/>
        <w:t>收件人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77"/>
        <w:gridCol w:w="1613"/>
        <w:gridCol w:w="273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手机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邮政编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48" w:leader="none"/>
        </w:tabs>
        <w:jc w:val="left"/>
        <w:rPr/>
      </w:pPr>
      <w:r>
        <w:rPr/>
        <w:tab/>
        <w:t xml:space="preserve"> </w:t>
      </w:r>
      <w:r>
        <w:rPr/>
        <w:t>单位（盖章）</w:t>
      </w:r>
    </w:p>
    <w:p>
      <w:pPr>
        <w:pStyle w:val="Normal"/>
        <w:tabs>
          <w:tab w:val="clear" w:pos="420"/>
          <w:tab w:val="left" w:pos="5548" w:leader="none"/>
        </w:tabs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7:00Z</dcterms:created>
  <dc:creator>林进效</dc:creator>
  <dc:description/>
  <dc:language>en-US</dc:language>
  <cp:lastModifiedBy>政务公开</cp:lastModifiedBy>
  <dcterms:modified xsi:type="dcterms:W3CDTF">2020-02-10T03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