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流程办理材料真实性承诺函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广州市科学技术局：</w:t>
      </w:r>
    </w:p>
    <w:p>
      <w:pPr>
        <w:pStyle w:val="Normal"/>
        <w:ind w:left="0" w:firstLine="640"/>
        <w:rPr>
          <w:lang w:val="en-US" w:eastAsia="zh-CN"/>
        </w:rPr>
      </w:pPr>
      <w:r>
        <w:rPr>
          <w:lang w:val="en-US" w:eastAsia="zh-CN"/>
        </w:rPr>
        <w:t>按照防控新型冠状病毒感染的肺炎相关工作的要求，在外国人工作许可临时全流程网上办理过程中，我单位及申请人承诺所提交的外国人工作许可申请材料真实、有效，并承担相应的法律责任。</w:t>
      </w:r>
    </w:p>
    <w:p>
      <w:pPr>
        <w:pStyle w:val="Normal"/>
        <w:ind w:left="0" w:firstLine="640"/>
        <w:rPr>
          <w:lang w:val="en-US" w:eastAsia="zh-CN"/>
        </w:rPr>
      </w:pPr>
      <w:r>
        <w:rPr>
          <w:lang w:val="en-US" w:eastAsia="zh-CN"/>
        </w:rPr>
        <w:t>我单位将做好纸质材料的保管工作，必要时将及时提交纸质申请材料及原件核验，并积极配合你局做好工作许可的调查核实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3"/>
        <w:gridCol w:w="1635"/>
        <w:gridCol w:w="313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业务编号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申请人姓名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国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护照号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承诺。</w:t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u w:val="none"/>
          <w:lang w:val="en-US" w:eastAsia="zh-CN" w:bidi="ar-SA"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42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申请单位（盖章）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ind w:firstLine="9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5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8:00Z</dcterms:created>
  <dc:creator>林进效</dc:creator>
  <dc:description/>
  <dc:language>en-US</dc:language>
  <cp:lastModifiedBy>浩</cp:lastModifiedBy>
  <dcterms:modified xsi:type="dcterms:W3CDTF">2020-01-30T03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