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0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（从“望闻问切”到“火眼金睛”：国产分析仪器发展的奋楫之路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未定义</cp:lastModifiedBy>
  <cp:lastPrinted>2016-11-23T23:51:00Z</cp:lastPrinted>
  <dcterms:modified xsi:type="dcterms:W3CDTF">2023-01-10T09:28:54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