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kern w:val="2"/>
          <w:sz w:val="44"/>
          <w:szCs w:val="22"/>
          <w:lang w:val="en-US" w:eastAsia="zh-CN" w:bidi="ar-SA"/>
        </w:rPr>
      </w:pPr>
      <w:r>
        <w:rPr>
          <w:rFonts w:eastAsia="华文中宋" w:cs="华文中宋" w:ascii="华文中宋" w:hAnsi="华文中宋"/>
          <w:b w:val="false"/>
          <w:bCs/>
          <w:kern w:val="2"/>
          <w:sz w:val="44"/>
          <w:szCs w:val="2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2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22"/>
          <w:lang w:val="en-US" w:eastAsia="zh-CN" w:bidi="ar-SA"/>
        </w:rPr>
        <w:t>公平竞争审查举报不予受理通知书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2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22"/>
          <w:lang w:val="en-US" w:eastAsia="zh-CN" w:bidi="ar-SA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收到你关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</w:rPr>
        <w:t>涉嫌违反公平竞争审查制度的举报。经核查，相关举报属于以下第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项情形，我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决定不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一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该举报未采用书面形式，或者未提供相关事实依据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举报事项不属于本部门职责，或者本行政机关不具有处理权限的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法院、仲裁机构或其他行政机关已经受理或者处理过举报的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四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举报事项不属于违反公平竞争审查制度的事项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五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该政策措施已失效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六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该政策措施不属于涉及市场经济活动的政策措施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七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法律、行政法规、规章规定及国务院规定等不予受理举报的其他情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告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印章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left"/>
    </w:pPr>
    <w:rPr>
      <w:rFonts w:ascii="Calibri" w:hAnsi="Calibri" w:eastAsia="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31:00Z</dcterms:created>
  <dc:creator>蒋诗铭(法律顾问)</dc:creator>
  <dc:description/>
  <dc:language>en-US</dc:language>
  <cp:lastModifiedBy>洁仪</cp:lastModifiedBy>
  <dcterms:modified xsi:type="dcterms:W3CDTF">2022-12-22T03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EE42EF787471792F69CA6C0B782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