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公平竞争审查举报受理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我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于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日收到你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关于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涉嫌违反公平竞争审查制度的举报。经核查，我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决定受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特此告知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480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 xml:space="preserve">月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印章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left"/>
    </w:pPr>
    <w:rPr>
      <w:rFonts w:ascii="Calibri" w:hAnsi="Calibri" w:eastAsia="仿宋_GB2312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0:00Z</dcterms:created>
  <dc:creator>蒋诗铭(法律顾问)</dc:creator>
  <dc:description/>
  <dc:language>en-US</dc:language>
  <cp:lastModifiedBy>洁仪</cp:lastModifiedBy>
  <dcterms:modified xsi:type="dcterms:W3CDTF">2022-12-22T03:4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A2A854F684BBCA0C07FC2EFD3C1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