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ins w:id="0" w:author="麦慧" w:date="2022-11-15T11:52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2022</w:t>
        </w:r>
      </w:ins>
      <w:ins w:id="1" w:author="麦慧" w:date="2022-11-15T11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港澳台创新创业大赛</w:t>
        </w:r>
      </w:ins>
      <w:ins w:id="2" w:author="麦慧" w:date="2022-11-15T11:52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>“</w:t>
        </w:r>
      </w:ins>
      <w:ins w:id="3" w:author="麦慧" w:date="2022-11-15T11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免申即享</w:t>
        </w:r>
      </w:ins>
      <w:ins w:id="4" w:author="麦慧" w:date="2022-11-15T11:52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>”</w:t>
        </w:r>
      </w:ins>
      <w:ins w:id="5" w:author="麦慧" w:date="2022-11-15T11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补助资金</w:t>
        </w:r>
      </w:ins>
      <w:del w:id="6" w:author="麦慧" w:date="2022-11-15T11:52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______________</w:delText>
        </w:r>
      </w:del>
      <w:del w:id="7" w:author="麦慧" w:date="2022-11-15T11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（专题名称）补助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通知要求</w:t>
      </w:r>
      <w:ins w:id="8" w:author="麦慧" w:date="2022-11-15T11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，</w:t>
        </w:r>
      </w:ins>
      <w:del w:id="9" w:author="麦慧" w:date="2022-11-15T11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，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eastAsia="宋体" w:cs="Times New Roman"/>
      <w:color w:val="00000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16:22Z</dcterms:created>
  <dc:creator>kjj-4503-jrg</dc:creator>
  <dc:description/>
  <dc:language>en-US</dc:language>
  <cp:lastModifiedBy>麦慧</cp:lastModifiedBy>
  <dcterms:modified xsi:type="dcterms:W3CDTF">2022-11-15T03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6393BA764236B62252557C14A652</vt:lpwstr>
  </property>
  <property fmtid="{D5CDD505-2E9C-101B-9397-08002B2CF9AE}" pid="3" name="KSOProductBuildVer">
    <vt:lpwstr>2052-11.8.2.10912</vt:lpwstr>
  </property>
</Properties>
</file>