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珠江科学大讲堂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98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期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讲座回执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化妆品区域品牌塑造与核心竞争力的思考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兴趣参与的人员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前将参会人员回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送至邮箱</w:t>
      </w:r>
      <w:r>
        <w:rPr>
          <w:rFonts w:ascii="Times New Roman" w:hAnsi="Times New Roman" w:cs="Times New Roman" w:eastAsia="仿宋_GB2312"/>
          <w:sz w:val="32"/>
          <w:szCs w:val="32"/>
        </w:rPr>
        <w:t>邮箱地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3617928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@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未定义</cp:lastModifiedBy>
  <cp:lastPrinted>2016-11-23T23:51:00Z</cp:lastPrinted>
  <dcterms:modified xsi:type="dcterms:W3CDTF">2022-06-20T03:28:37Z</dcterms:modified>
  <cp:revision>18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2B6485FF494CBAAB5D0FBF06D8F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