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上交会发布”项目资料提交清单</w:t>
      </w:r>
    </w:p>
    <w:p>
      <w:pPr>
        <w:pStyle w:val="Normal"/>
        <w:snapToGrid w:val="false"/>
        <w:spacing w:lineRule="exact" w:line="600"/>
        <w:rPr>
          <w:rFonts w:ascii="宋体" w:hAnsi="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发布机构提交的项目资料需真实、有效，并对实质内容的真实性负责（以下资料均需电子版）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机构（项目）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介绍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ppt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logo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ai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或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psd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简介（中英文）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核心成员介绍（附照片）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核心技术（装备或产品）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或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相关视频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MOV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或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MP4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获得专利情况或奖项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或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、机构（项目）发展大事记（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格式）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机构（项目）对外宣传的新闻稿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宋体"/>
          <w:bCs/>
          <w:sz w:val="32"/>
          <w:szCs w:val="32"/>
        </w:rPr>
        <w:t>篇幅在</w:t>
      </w:r>
      <w:r>
        <w:rPr>
          <w:rFonts w:eastAsia="仿宋_GB2312;宋体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;宋体"/>
          <w:bCs/>
          <w:sz w:val="32"/>
          <w:szCs w:val="32"/>
        </w:rPr>
        <w:t>字，扼要介绍企业背景，核心人物，技术或装备、产品的特色，获得专利和奖项的情况，应用前景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供需信息表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供需信息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88"/>
        <w:gridCol w:w="392"/>
        <w:gridCol w:w="1028"/>
        <w:gridCol w:w="2338"/>
      </w:tblGrid>
      <w:tr>
        <w:trPr>
          <w:trHeight w:val="448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上交会发布项目供需信息表</w:t>
            </w:r>
          </w:p>
        </w:tc>
      </w:tr>
      <w:tr>
        <w:trPr>
          <w:trHeight w:val="448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供给         □项目需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编号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自动生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合作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市场开发□技术授权□项目融资□股权合作□技术转让</w:t>
            </w:r>
          </w:p>
        </w:tc>
      </w:tr>
      <w:tr>
        <w:trPr>
          <w:trHeight w:val="40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行业分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、林、牧、渔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采掘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制造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水利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食品、饮料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纺织、服装、皮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木材、家具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造纸、印刷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石油、化学、塑胶、塑料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金属、非金属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机械、设备、仪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医药、生物制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其他制造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环保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能源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材料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力、煤气及水的生产和供应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建筑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交通运输、仓储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信息技术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批发和零售贸易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金融、保险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房地产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社会服务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传播与文化产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其他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国家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地区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状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实验室阶段□试生产阶段□批量生产□高新技术成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外观专利□实用新型专利□发明专利□其他</w:t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发布亮点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需求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整体转让□技术许可□技术入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股权加现金□合资合作□面洽□其他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发布企业信息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企业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地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邮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网址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部门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传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登记日期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日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此信息是否愿意被推送到其他技术进出口促进交易服务平台？□愿意□不愿意</w:t>
      </w:r>
    </w:p>
    <w:p>
      <w:pPr>
        <w:pStyle w:val="Normal"/>
        <w:snapToGrid w:val="false"/>
        <w:spacing w:lineRule="exact" w:line="6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sectPr>
      <w:type w:val="nextPage"/>
      <w:pgSz w:w="11906" w:h="16838"/>
      <w:pgMar w:left="158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0:00Z</dcterms:created>
  <dc:creator>guoyq</dc:creator>
  <dc:description/>
  <dc:language>en-US</dc:language>
  <cp:lastModifiedBy>kjt</cp:lastModifiedBy>
  <dcterms:modified xsi:type="dcterms:W3CDTF">2022-02-25T08:48:3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