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9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创新的意识和能力，怎样从小炼成？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)1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151">
    <w:name w:val="l151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1-11-17T08:15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2B6485FF494CBAAB5D0FBF06D8F9</vt:lpwstr>
  </property>
  <property fmtid="{D5CDD505-2E9C-101B-9397-08002B2CF9AE}" pid="3" name="KSOProductBuildVer">
    <vt:lpwstr>2052-11.8.2.8593</vt:lpwstr>
  </property>
</Properties>
</file>