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机构申请表（银行机构）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37"/>
        <w:gridCol w:w="1113"/>
        <w:gridCol w:w="362"/>
        <w:gridCol w:w="1800"/>
        <w:gridCol w:w="478"/>
        <w:gridCol w:w="1456"/>
      </w:tblGrid>
      <w:tr>
        <w:trPr>
          <w:trHeight w:val="8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银行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为广州市科技型中小企业信贷风险损失补偿资金池合作银行（支行及以上）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□      否□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三年服务科技型中小企业情况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企业数（家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网点数（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信贷累计放贷金额（亿元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金融服务资源及优势（包括但不限于专属产品、品牌活动、特色资源等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相关证明材料可附后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未定义</cp:lastModifiedBy>
  <dcterms:modified xsi:type="dcterms:W3CDTF">2021-07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D20C800AC4D18818FE97A7CED92E5</vt:lpwstr>
  </property>
  <property fmtid="{D5CDD505-2E9C-101B-9397-08002B2CF9AE}" pid="3" name="KSOProductBuildVer">
    <vt:lpwstr>2052-11.1.0.10667</vt:lpwstr>
  </property>
</Properties>
</file>