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二、资质情况</w:t>
            </w:r>
          </w:p>
        </w:tc>
      </w:tr>
      <w:tr>
        <w:trPr>
          <w:trHeight w:val="220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  <w:del w:id="1" w:author="许鸿斌" w:date="2020-02-21T10:08:00Z"/>
              </w:rPr>
            </w:pPr>
            <w:del w:id="0" w:author="许鸿斌" w:date="2020-02-21T10:08:00Z">
              <w:r>
                <w:rPr>
                  <w:rFonts w:cs="仿宋_GB2312" w:ascii="仿宋_GB2312" w:hAnsi="仿宋_GB2312"/>
                  <w:szCs w:val="18"/>
                </w:rPr>
              </w:r>
            </w:del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  <w:ins w:id="3" w:author="许鸿斌" w:date="2020-02-21T10:08:00Z"/>
              </w:rPr>
            </w:pPr>
            <w:ins w:id="2" w:author="许鸿斌" w:date="2020-02-21T10:08:00Z">
              <w:r>
                <w:rPr>
                  <w:rFonts w:ascii="仿宋_GB2312" w:hAnsi="仿宋_GB2312" w:cs="仿宋_GB2312"/>
                  <w:szCs w:val="18"/>
                </w:rPr>
                <w:t>（须列明专业服务团队人员的姓名、年龄、职务及相关经验等）</w:t>
              </w:r>
            </w:ins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31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7:00Z</dcterms:created>
  <dc:creator>_x0013_铁刚</dc:creator>
  <dc:description/>
  <dc:language>en-US</dc:language>
  <cp:lastModifiedBy>史威</cp:lastModifiedBy>
  <dcterms:modified xsi:type="dcterms:W3CDTF">2021-01-22T06:11:5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