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创新科普嘉年华专题活动启动仪式</w:t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pacing w:val="4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pacing w:val="40"/>
          <w:sz w:val="36"/>
          <w:szCs w:val="36"/>
        </w:rPr>
        <w:t>暖场节目征集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2220"/>
        <w:gridCol w:w="2697"/>
      </w:tblGrid>
      <w:tr>
        <w:trPr>
          <w:trHeight w:val="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节目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主创人员（或单位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</w:pPr>
            <w:r>
              <w:rPr>
                <w:rFonts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联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式（手机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cs="Times New Roman"/>
                <w:sz w:val="28"/>
                <w:szCs w:val="28"/>
                <w:lang w:val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播放链接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节目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包括节目理念、节目内容及相关成就等，</w:t>
            </w:r>
            <w:r>
              <w:rPr>
                <w:rFonts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TW" w:eastAsia="zh-TW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如个人推荐，只需手签字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 w:eastAsia="zh-TW"/>
              </w:rPr>
              <w:t>单位（盖章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  <w:lang w:eastAsia="zh-TW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u w:val="none" w:color="000000"/>
                <w:lang w:eastAsia="zh-TW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none" w:color="000000"/>
                <w:lang w:eastAsia="zh-TW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 w:color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 w:color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 w:color="00000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备注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征集表及节目视频请于</w:t>
      </w: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前发至邮箱：</w:t>
      </w:r>
      <w:r>
        <w:rPr>
          <w:rFonts w:cs="Times New Roman"/>
          <w:sz w:val="24"/>
          <w:szCs w:val="24"/>
        </w:rPr>
        <w:t>1430179231@qq.com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视频格式为</w:t>
      </w:r>
      <w:r>
        <w:rPr>
          <w:rFonts w:cs="Times New Roman"/>
          <w:sz w:val="24"/>
          <w:szCs w:val="24"/>
        </w:rPr>
        <w:t>MP4</w:t>
      </w:r>
      <w:r>
        <w:rPr>
          <w:rFonts w:ascii="Times New Roman" w:hAnsi="Times New Roman" w:cs="Times New Roman"/>
          <w:sz w:val="24"/>
          <w:szCs w:val="24"/>
        </w:rPr>
        <w:t>，大小不超过</w:t>
      </w:r>
      <w:r>
        <w:rPr>
          <w:rFonts w:cs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兆，如无视频可在推荐表中填写播放链接。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联系人：马红枣、刘大伟，联系电话：</w:t>
      </w:r>
      <w:r>
        <w:rPr>
          <w:rFonts w:cs="Times New Roman"/>
          <w:color w:val="000000"/>
          <w:sz w:val="24"/>
          <w:szCs w:val="24"/>
        </w:rPr>
        <w:t>8197843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8130955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03" w:right="1276" w:gutter="0" w:header="0" w:top="1871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54Z</dcterms:created>
  <dc:creator>Administrator</dc:creator>
  <dc:description/>
  <dc:language>en-US</dc:language>
  <cp:lastModifiedBy>陈丹妮</cp:lastModifiedBy>
  <dcterms:modified xsi:type="dcterms:W3CDTF">2020-07-01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