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40" w:before="0" w:after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中国创新创业大赛评选工作申请表</w:t>
      </w:r>
    </w:p>
    <w:p>
      <w:pPr>
        <w:pStyle w:val="Normal"/>
        <w:spacing w:lineRule="exact" w:line="440" w:before="0" w:after="0"/>
        <w:contextualSpacing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0"/>
        <w:gridCol w:w="1540"/>
        <w:gridCol w:w="1520"/>
        <w:gridCol w:w="1218"/>
        <w:gridCol w:w="143"/>
        <w:gridCol w:w="1560"/>
      </w:tblGrid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私募基金管理人登记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投资阶段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使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VC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PE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Pro-IPO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新一代信息技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物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高端装备制造□</w:t>
            </w:r>
          </w:p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新材料□  新能源□  新能源汽车□   节能环保□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构负责人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委名单（注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推荐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视推荐人员数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增加）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入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评委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担尽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调查工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□是  □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注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尽职调查工作发生的相关费用由机构自行承担）</w:t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注：推荐参评行业范围包括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（请在推荐参评行业栏填写以下详细行业名称，可多选）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新一代信息技术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下一代信息网络产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电子核心产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新兴软件和新型信息技术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互联网与云计算、大数据服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人工智能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生物：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生物医药产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生物医学工程产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生物农业及相关产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生物质能产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其他生物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高端装备制造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智能制造装备产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航空装备产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卫星及应用产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轨道交通装备产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海洋工程装备产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新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先进钢铁材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先进有色金属材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先进石化化工新材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先进无机非金属材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高性能纤维及制品和复合材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前沿新材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新材料相关服务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新能源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核电产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风能产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太阳能产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生物质能及其他新能源产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智能电网产业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新能源汽车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新能源汽车整车制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新能源汽车装置、配件制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新能源汽车相关设施制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新能源汽车相关服务</w:t>
            </w:r>
          </w:p>
          <w:p>
            <w:pPr>
              <w:pStyle w:val="Normal"/>
              <w:snapToGrid w:val="false"/>
              <w:spacing w:before="124" w:after="124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节能环保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高效节能环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先进环保产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4" w:after="124"/>
              <w:ind w:left="425" w:hanging="425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资源循环利用产业</w:t>
            </w:r>
          </w:p>
          <w:p>
            <w:pPr>
              <w:pStyle w:val="Normal"/>
              <w:snapToGrid w:val="false"/>
              <w:spacing w:before="124" w:after="124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鸿斌</cp:lastModifiedBy>
  <dcterms:modified xsi:type="dcterms:W3CDTF">2020-06-04T08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