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科技金融工作站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众创空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42"/>
        <w:gridCol w:w="697"/>
        <w:gridCol w:w="843"/>
        <w:gridCol w:w="1520"/>
        <w:gridCol w:w="417"/>
        <w:gridCol w:w="801"/>
        <w:gridCol w:w="1130"/>
      </w:tblGrid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众创空间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为经认定的省级以上（含）众创空间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□           否□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众创空间场地面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家）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项目）领域</w:t>
            </w:r>
          </w:p>
        </w:tc>
        <w:tc>
          <w:tcPr>
            <w:tcW w:w="6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一代信息技术□  生物□   高端装备制造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材料□  新能源□  新能源汽车□   节能环保□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众创空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简介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色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优势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科技金融服务需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开展特色活动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相关证明材料可附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dc:language>en-US</dc:language>
  <cp:lastModifiedBy>史威</cp:lastModifiedBy>
  <dcterms:modified xsi:type="dcterms:W3CDTF">2020-08-19T08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