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科技金融工作站（孵化器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表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" w:hAnsi="宋体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" w:hAnsi="宋体"/>
          <w:b/>
          <w:bCs/>
          <w:sz w:val="44"/>
          <w:szCs w:val="4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01"/>
        <w:gridCol w:w="880"/>
        <w:gridCol w:w="801"/>
        <w:gridCol w:w="1939"/>
        <w:gridCol w:w="1950"/>
      </w:tblGrid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孵化器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为经认定的省级以上（含）孵化器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孵化场地面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入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家）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入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6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一代信息技术□  生物□   高端装备制造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材料□  新能源□  新能源汽车□   节能环保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孵化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简介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色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优势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科技金融服务需求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拟开展的科技金融活动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相关证明材料可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9:00Z</dcterms:created>
  <dc:creator>李立照</dc:creator>
  <dc:description/>
  <dc:language>en-US</dc:language>
  <cp:lastModifiedBy>史威</cp:lastModifiedBy>
  <dcterms:modified xsi:type="dcterms:W3CDTF">2020-08-19T08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